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4"/>
          <w:szCs w:val="34"/>
        </w:rPr>
        <w:t>遵义市粮食局公开选调公务员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此表一式三份，选调单位审核签署意见后留存一份，一份返还报考者，一份报公务员主管部门（干部调配部门）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ggk</dc:creator>
  <dc:description/>
  <cp:keywords/>
  <dc:language>en-US</dc:language>
  <cp:lastModifiedBy>Sky123.Org</cp:lastModifiedBy>
  <cp:lastPrinted>2016-06-01T16:30:00Z</cp:lastPrinted>
  <dcterms:modified xsi:type="dcterms:W3CDTF">2018-08-13T07:54:00Z</dcterms:modified>
  <cp:revision>7</cp:revision>
  <dc:subject/>
  <dc:title/>
</cp:coreProperties>
</file>