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中国铁路兰州局集团有限公司招聘</w:t>
      </w:r>
      <w:r>
        <w:rPr>
          <w:rFonts w:cs="宋体" w:ascii="宋体" w:hAnsi="宋体"/>
          <w:b/>
          <w:sz w:val="36"/>
          <w:szCs w:val="44"/>
        </w:rPr>
        <w:t>2019</w:t>
      </w:r>
      <w:r>
        <w:rPr>
          <w:rFonts w:ascii="宋体" w:hAnsi="宋体" w:cs="宋体"/>
          <w:b/>
          <w:sz w:val="36"/>
          <w:szCs w:val="44"/>
        </w:rPr>
        <w:t>届大学本科及以上学历毕业生信息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588"/>
        <w:gridCol w:w="5030"/>
        <w:gridCol w:w="486"/>
        <w:gridCol w:w="6648"/>
      </w:tblGrid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9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车组织、调车作业、货运组织等生产操作技能岗位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（铁道运输方向）、交通工程、交通设备与控制工程、物流管理（工科）、物流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天水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陇西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固原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车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货运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后勤服务保障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车驾驶与检修、车辆运用与检修、机械设备维修等生产操作技能岗位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（动车组方向）、车辆工程（电力机车方向）、车辆工程（内燃机车方向）、车辆工程（铁道车辆方向）、机械工程、机械设计制造及其自动化、机械电子工程、过程装备与控制工程、车辆工程、测控技术与仪器（机车车辆检测方向）、测控技术与仪器（动车组控制与故障诊断）、测控技术与仪器（光机电一体方向）、材料成型及控制工程、金属材料工程、焊接技术及工程、能源与动力工程（内燃机工程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机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定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中卫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车辆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生活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水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、桥梁、隧道检修、建筑等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（铁道工程）、土木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路、桥梁、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土木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定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陇南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中卫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工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信达监理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</w:t>
            </w:r>
          </w:p>
        </w:tc>
      </w:tr>
      <w:tr>
        <w:trPr>
          <w:trHeight w:val="1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网、电力线路检修等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、电气工程及自动化（铁道电气化）、电气工程及自动化（电力牵引与传动）、电气工程与智能控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供电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机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、通信设备检修等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、轨道交通信号与控制、通信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通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信达监理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软件工程、网络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定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通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后勤服务保障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6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、金融学、金融工程、审计学、税收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房建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供水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党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生活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铁国旅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校相关岗位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、思想政治教育、政治学、中国近现代史、中国共产党历史、政治经济学、经济学、工商管理、行政管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">
    <w:name w:val="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">
    <w:name w:val=" Char Char4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5:00Z</dcterms:created>
  <dc:creator>cw</dc:creator>
  <dc:description/>
  <dc:language>en-US</dc:language>
  <cp:lastModifiedBy>紫色り魔魅╰☆华彩╰</cp:lastModifiedBy>
  <cp:lastPrinted>2018-08-30T09:19:00Z</cp:lastPrinted>
  <dcterms:modified xsi:type="dcterms:W3CDTF">2018-09-07T05:06:42Z</dcterms:modified>
  <cp:revision>65</cp:revision>
  <dc:subject/>
  <dc:title>校园招聘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