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>
          <w:rFonts w:ascii="Calibri" w:hAnsi="Calibri" w:eastAsia="方正小标宋_GBK;微软雅黑" w:cs="Calibri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观山湖区城市管理局公开招聘派遣制工作人员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（请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√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确认，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否认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未受过任何处分，无违法、违纪或其他不良记录；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480" w:firstLine="5060"/>
        <w:jc w:val="left"/>
        <w:rPr/>
      </w:pP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>填表时间：</w:t>
      </w: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InternetLink">
    <w:name w:val="Hyperlink"/>
    <w:basedOn w:val="Style11"/>
    <w:rPr>
      <w:color w:val="3300FF"/>
      <w:u w:val="single"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Bdsmore2">
    <w:name w:val="bds_more2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Bdsnopic1">
    <w:name w:val="bds_nopic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nopic2">
    <w:name w:val="bds_nopi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Microsoft</dc:creator>
  <dc:description/>
  <dc:language>en-US</dc:language>
  <cp:lastModifiedBy>老潘潘</cp:lastModifiedBy>
  <cp:lastPrinted>2015-01-06T10:09:00Z</cp:lastPrinted>
  <dcterms:modified xsi:type="dcterms:W3CDTF">2018-09-17T07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