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color w:val="3C3C3C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3C3C3C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color w:val="3C3C3C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3C3C3C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color w:val="3C3C3C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3C3C3C"/>
          <w:sz w:val="36"/>
          <w:szCs w:val="36"/>
          <w:shd w:fill="FFFFFF" w:val="clear"/>
        </w:rPr>
        <w:t>太原市事业单位工作人员公开招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color w:val="3C3C3C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C3C3C"/>
          <w:sz w:val="36"/>
          <w:szCs w:val="36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color w:val="3C3C3C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我已仔细阅读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太原市市直部分事业单位公开招聘工作人员公告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太原市市直部分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开招聘考试，自愿应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 月 日</w:t>
      </w:r>
    </w:p>
    <w:p>
      <w:pPr>
        <w:pStyle w:val="Normal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eastAsia="仿宋" w:cs="仿宋" w:ascii="仿宋" w:hAnsi="仿宋"/>
          <w:color w:val="3C3C3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18-09-17T10:06:00Z</cp:lastPrinted>
  <dcterms:modified xsi:type="dcterms:W3CDTF">2018-09-2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