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" w:right="0" w:hanging="61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07" w:right="0" w:firstLine="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bCs/>
          <w:sz w:val="44"/>
          <w:szCs w:val="44"/>
        </w:rPr>
        <w:t>兴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委直属机关工委招聘见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07" w:right="0" w:firstLine="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right="0" w:hanging="201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8"/>
        <w:gridCol w:w="730"/>
        <w:gridCol w:w="887"/>
        <w:gridCol w:w="898"/>
        <w:gridCol w:w="791"/>
        <w:gridCol w:w="181"/>
        <w:gridCol w:w="3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驾照类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现居住地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持有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证书名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w w:val="5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继飞</cp:lastModifiedBy>
  <cp:lastPrinted>2017-08-31T14:43:00Z</cp:lastPrinted>
  <dcterms:modified xsi:type="dcterms:W3CDTF">2018-10-22T09:01:27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