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请注明：政府机关、事业单位、参公单位、国有企业、私营企业、其他性质单位）。该同志在我单位工作期间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丫丫</cp:lastModifiedBy>
  <cp:lastPrinted>2018-11-28T21:11:00Z</cp:lastPrinted>
  <dcterms:modified xsi:type="dcterms:W3CDTF">2018-11-28T13:29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