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哈密市伊州区公开招聘辅警（编制外聘用人员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00"/>
        <w:gridCol w:w="1897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民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籍   贯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退伍时间</w:t>
            </w:r>
          </w:p>
        </w:tc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安置就业时间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dc:language>en-US</dc:language>
  <cp:lastModifiedBy>赵宏钧</cp:lastModifiedBy>
  <cp:lastPrinted>2013-04-01T16:07:00Z</cp:lastPrinted>
  <dcterms:modified xsi:type="dcterms:W3CDTF">2018-10-13T10:55:36Z</dcterms:modified>
  <cp:revision>9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