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登记申请表</w:t>
      </w:r>
      <w:bookmarkEnd w:id="0"/>
    </w:p>
    <w:p>
      <w:pPr>
        <w:pStyle w:val="Normal"/>
        <w:snapToGrid w:val="false"/>
        <w:spacing w:lineRule="exact" w:line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本人自愿申请到中咨集团工作，并已妥善处理好与原单位的劳动合同关系。</w:t>
      </w:r>
    </w:p>
    <w:p>
      <w:pPr>
        <w:pStyle w:val="Normal"/>
        <w:snapToGrid w:val="false"/>
        <w:spacing w:lineRule="exact" w:line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本人在此表中所填写的一切内容真实，否则愿承担一切责任。</w:t>
      </w:r>
    </w:p>
    <w:p>
      <w:pPr>
        <w:pStyle w:val="Normal"/>
        <w:snapToGrid w:val="false"/>
        <w:spacing w:lineRule="exact" w:line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本人同意贵公司调查，并积极配合核实以下内容。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95"/>
        <w:gridCol w:w="210"/>
        <w:gridCol w:w="14"/>
        <w:gridCol w:w="771"/>
        <w:gridCol w:w="239"/>
        <w:gridCol w:w="15"/>
        <w:gridCol w:w="596"/>
        <w:gridCol w:w="161"/>
        <w:gridCol w:w="14"/>
        <w:gridCol w:w="158"/>
        <w:gridCol w:w="141"/>
        <w:gridCol w:w="34"/>
        <w:gridCol w:w="441"/>
        <w:gridCol w:w="502"/>
        <w:gridCol w:w="348"/>
        <w:gridCol w:w="913"/>
        <w:gridCol w:w="616"/>
        <w:gridCol w:w="30"/>
        <w:gridCol w:w="1134"/>
        <w:gridCol w:w="709"/>
        <w:gridCol w:w="420"/>
        <w:gridCol w:w="29"/>
        <w:gridCol w:w="1602"/>
      </w:tblGrid>
      <w:tr>
        <w:trPr>
          <w:trHeight w:val="105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举例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98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寸彩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省县（区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档案存放地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五险一金所在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熟悉专业、有何专长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拟应聘岗位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 xml:space="preserve">1.       2.        3.   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（可以写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或多个）</w:t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手机：            宅电：              其它：</w:t>
            </w:r>
          </w:p>
        </w:tc>
      </w:tr>
      <w:tr>
        <w:trPr>
          <w:trHeight w:val="105" w:hRule="atLeast"/>
          <w:cantSplit w:val="true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职（执）业资格证书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离岗原因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与原单位关系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被解聘□自愿辞职□其它</w:t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第一学历（普通全日制教育的最高毕业证书）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第一学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外语及熟练级别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语种：能力：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听力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口语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阅读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写作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业余爱好及特长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、音乐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、体育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、美术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263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教育经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学历（高中以上，不含高中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1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期间取得的技术成果或管理经验</w:t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子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社会公共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自我评价要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分值最高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（分值﹥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或分值﹤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要简要说明）</w:t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１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人品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为人处世经验、能力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人智商、情商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口语表达能力（有无语病、口头语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敬业精神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对待批评、承受误解能力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出现问题时对待责任的态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以往所从事工作的熟悉及专业程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对应聘岗位的适任程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0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体力、精力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应聘人其他需说明适应本岗位的条件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如有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调查核实人：      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6:00Z</dcterms:created>
  <dc:creator>袁利锋</dc:creator>
  <dc:description/>
  <cp:keywords/>
  <dc:language>en-US</dc:language>
  <cp:lastModifiedBy>蒋朝晖</cp:lastModifiedBy>
  <dcterms:modified xsi:type="dcterms:W3CDTF">2018-05-07T07:38:00Z</dcterms:modified>
  <cp:revision>34</cp:revision>
  <dc:subject/>
  <dc:title/>
</cp:coreProperties>
</file>