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</w:rPr>
        <w:t>南明富民村镇银行股份有限公司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/>
                <w:szCs w:val="21"/>
              </w:rPr>
              <w:t xml:space="preserve">本人签字：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 xml:space="preserve">年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月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 日  　　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Char3">
    <w:name w:val="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37:00Z</dcterms:created>
  <dc:creator>ht</dc:creator>
  <dc:description/>
  <dc:language>en-US</dc:language>
  <cp:lastModifiedBy>Lin</cp:lastModifiedBy>
  <dcterms:modified xsi:type="dcterms:W3CDTF">2019-01-29T07:19:49Z</dcterms:modified>
  <cp:revision>4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94</vt:lpwstr>
  </property>
</Properties>
</file>