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92"/>
        <w:ind w:right="6" w:hanging="0"/>
        <w:jc w:val="center"/>
        <w:rPr>
          <w:rFonts w:ascii="宋体;SimSun" w:hAnsi="宋体;SimSun" w:cs="Times New Roman"/>
          <w:b/>
          <w:b/>
          <w:w w:val="80"/>
          <w:sz w:val="36"/>
          <w:szCs w:val="36"/>
        </w:rPr>
      </w:pPr>
      <w:r>
        <w:rPr>
          <w:rFonts w:cs="Times New Roman" w:ascii="宋体;SimSun" w:hAnsi="宋体;SimSun"/>
          <w:b/>
          <w:w w:val="80"/>
          <w:sz w:val="36"/>
          <w:szCs w:val="36"/>
        </w:rPr>
        <w:t>201</w:t>
      </w:r>
      <w:r>
        <w:rPr>
          <w:rFonts w:cs="Times New Roman" w:ascii="宋体;SimSun" w:hAnsi="宋体;SimSun"/>
          <w:b/>
          <w:w w:val="80"/>
          <w:sz w:val="36"/>
          <w:szCs w:val="36"/>
        </w:rPr>
        <w:t>9</w:t>
      </w:r>
      <w:r>
        <w:rPr>
          <w:rFonts w:ascii="宋体;SimSun" w:hAnsi="宋体;SimSun" w:cs="Times New Roman"/>
          <w:b/>
          <w:w w:val="80"/>
          <w:sz w:val="36"/>
          <w:szCs w:val="36"/>
        </w:rPr>
        <w:t>年中国核工业集团资本运营中心公开招聘岗位信息一览表</w:t>
      </w:r>
    </w:p>
    <w:tbl>
      <w:tblPr>
        <w:tblW w:w="14379" w:type="dxa"/>
        <w:jc w:val="left"/>
        <w:tblInd w:w="-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09"/>
        <w:gridCol w:w="567"/>
        <w:gridCol w:w="850"/>
        <w:gridCol w:w="1134"/>
        <w:gridCol w:w="5945"/>
        <w:gridCol w:w="3836"/>
        <w:gridCol w:w="708"/>
      </w:tblGrid>
      <w:tr>
        <w:trPr>
          <w:tblHeader w:val="true"/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jc w:val="center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岗位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jc w:val="center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jc w:val="center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学历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jc w:val="center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年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jc w:val="center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jc w:val="center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jc w:val="center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要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jc w:val="center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资格要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jc w:val="center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工作职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jc w:val="center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招聘人数</w:t>
            </w:r>
          </w:p>
        </w:tc>
      </w:tr>
      <w:tr>
        <w:trPr>
          <w:trHeight w:val="7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jc w:val="center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高级经理（正处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硕士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40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岁以下，特别优秀可以放宽到</w:t>
            </w: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42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周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投资、经济、金融、财务管理等财经类相关专业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1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熟悉行业发展及宏观经济发展情况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2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熟悉企业改制上市、并购重组、上市公司管理等资本运作相关法律法规及操作流程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3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熟练掌握行业研究、投资分析技能及信息获取的技巧方法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4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熟悉国家关于股权多元化和混合所有制改革的相关政策规定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rPr/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5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负责过大型项目投融资、股权投资或并购项目，拥有多个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投资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、改制上市、上市公司管理等资本运作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项目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成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功实施案例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6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具有较强的沟通协调能力、分析和解决问题的能力；责任心强、有团队精神、具有较强的执行力。中共党员优先；具备注册会计师、</w:t>
            </w: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CFA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、保代、高级专业技术职务任职资格优先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7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若现单位为国有企业，现任职务应为正处长、正处级，或任副处长及相同级别岗位满</w:t>
            </w: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2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年以上；或具有</w:t>
            </w: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2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年以上大中型金融机构投行部、并购部或金融市场部等主要团队负责人工作经验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8.8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年以上改制上市、投资并购、上市公司管理、金融等相关岗位工作经验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1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负责起草集团公司资本运营顶层设计方案，编制集团公司资本运营规划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2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负责组织开展集团公司重大并购重组、改制上市、上市公司管理等资本运作项目的相关工作，并组织开展后评价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3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负责研究提出集团公司上市公司市值管理方案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4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负责组织开展股权多元化和混合所有制改革相关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5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负责向资本运营中心主任汇报中心全面工作，完成领导交办的其他工作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jc w:val="center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经理（副处级）——资本运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硕士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36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岁以下，特别优秀可放宽到</w:t>
            </w: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38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周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投资、经济、金融、财务管理等财经类相关专业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1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熟悉企业改制上市、并购重组、上市公司管理等事项的相关规定及操作流程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2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了解行业背景、国内外行业发展趋势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3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熟悉国家关于股权多元化和混合所有制改革的相关政策规定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4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具有大型项目投融资、股权投资或并购项目成功实施经验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5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具有较强的逻辑分析判断能力、沟通能力、组织协调能力、信息搜集能力及文字组织能力；责任心强，具有较强的执行力；中共党员优先；具备高级专业技术职务任职资格优先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6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现任职务为副处长、副处级，或具有大中型金融机构投行部、并购部或金融市场部等主要团队负责人工作经验，或博士生、硕士生毕业后需分别工作满</w:t>
            </w: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3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年、</w:t>
            </w: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4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年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1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配合高级经理组织开展部门具体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2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参与制定集团公司资本运营规划及部门年度计划、专项工作计划，组织开展具体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3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负责集团以上市为目的的股份制改造、专业公司及成员单位上市相关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4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负责集团公司重大并购重组等资本运作项目的审核、论证、调研等具体工作，组织协调相关职员开展工作；并开展后评价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1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人</w:t>
            </w:r>
          </w:p>
        </w:tc>
      </w:tr>
      <w:tr>
        <w:trPr>
          <w:trHeight w:val="6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jc w:val="center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经理（副处级）——市值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硕士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36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岁以下，特别优秀可放宽到</w:t>
            </w: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38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周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投资、经济、金融、财务管理等财经类相关专业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1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熟悉行业发展及宏观经济发展情况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2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对证券市场有较为深刻的认识，具有丰富的证券投资经验；具有较强的组织协调能力、逻辑分析判断能力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3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具有较强的责任心和风险意识，有团队精神、具有较强的执行力；中共党员优先；具备高级专业技术职务任职资格优先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4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应为现任职务为副处长、副处级，或具有大中型金融机构投行部、并购部或金融市场部等主要团队负责人工作经验；或博士生、硕士生毕业后需分别工作满</w:t>
            </w: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3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年、</w:t>
            </w: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4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年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1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组织开展集团公司市值管理相关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2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负责归口管理集团公司资产证券化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3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负责上市公司市值管理相关工作，组织编制上市公司市值管理方案，包括股权激励、内外部资源重组、收并购等，并协助相关上市公司推进执行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4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负责集团公司总部证券账户日常管理；负责资本市场动态跟踪和研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1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人</w:t>
            </w:r>
          </w:p>
        </w:tc>
      </w:tr>
      <w:tr>
        <w:trPr>
          <w:trHeight w:val="60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jc w:val="center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项目经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大学本科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32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岁以下，特别优秀可放宽到</w:t>
            </w: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34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周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投资、经济、金融、财务管理等财经类相关专业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 xml:space="preserve">1. 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熟悉企业改制上市、并购重组、上市公司管理等事项的相关规定及操作流程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2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了解行业背景、国内外行业发展趋势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3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熟悉国家关于股权多元化和混合所有制改革的相关政策规定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4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具有较强的沟通能力、信息搜集能力及文字组织能力；责任心强，有团队精神。中共党员优先；具备证券从业资格证优先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5.</w:t>
            </w: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2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年以上金融、投资、经济相关岗位工作经验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1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承担编制资本运营规划具体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2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承担集团公司企业改制上市、并购重组、上市公司管理等项目的相关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3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承担股权多元化和混合所有制改革相关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4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承担集团公司资产证券化及改制上市等相关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5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负责部门综合业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2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人</w:t>
            </w:r>
          </w:p>
        </w:tc>
      </w:tr>
      <w:tr>
        <w:trPr>
          <w:trHeight w:val="60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jc w:val="center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jc w:val="center"/>
              <w:rPr/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项目经理（负责操盘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大学本科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32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岁以下，特别优秀可放宽到</w:t>
            </w: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34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周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投资、经济、金融、财务管理等财经类相关专业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1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对证券市场有较为深刻的认识，具有自身完善的投资体系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2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具有良好的风险控制能力和稳定的盈利能力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3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具有较强的沟通能力、信息搜集能力及文字组织能力；责任心强，有团队精神；中共党员优先；具备证券从业资格证优先；具有投资实盘操作岗位工作经验者优先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4.</w:t>
            </w: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2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年以上金融、投资、经济相关岗位工作经验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1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负责制定投资策略，组织协调外部投资顾问，承担上市公司市值管理相关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2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负责集团公司总部证券账户日常管理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3.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负责资本市场动态跟踪和研究，包括技术分析、持仓以及交易量等情况，及时感知市场情绪，实时评估持仓风险，及时向投资经理反馈交易情况；做好各项台帐。负责部门综合业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6" w:hanging="0"/>
              <w:rPr>
                <w:rFonts w:ascii="宋体;SimSun" w:hAnsi="宋体;SimSun" w:cs="Times New Roman"/>
                <w:w w:val="80"/>
                <w:sz w:val="28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8"/>
                <w:szCs w:val="24"/>
              </w:rPr>
              <w:t>1</w:t>
            </w:r>
            <w:r>
              <w:rPr>
                <w:rFonts w:ascii="宋体;SimSun" w:hAnsi="宋体;SimSun" w:cs="Times New Roman"/>
                <w:w w:val="80"/>
                <w:sz w:val="28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8:00Z</dcterms:created>
  <dc:creator>邹铭芳</dc:creator>
  <dc:description/>
  <cp:keywords/>
  <dc:language>en-US</dc:language>
  <cp:lastModifiedBy>刘佳</cp:lastModifiedBy>
  <dcterms:modified xsi:type="dcterms:W3CDTF">2019-02-12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