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江自治县供水有限公司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笔试工作已经结束，根据《印江自治县供水有限公司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的有关规定，现将印江自治县供水有限公司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笔试分数以及进入面试人员名单予以公布（面试时间、地点另行公布）：</w:t>
      </w:r>
    </w:p>
    <w:tbl>
      <w:tblPr>
        <w:tblW w:w="7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02"/>
        <w:gridCol w:w="1431"/>
        <w:gridCol w:w="679"/>
        <w:gridCol w:w="1745"/>
        <w:gridCol w:w="750"/>
        <w:gridCol w:w="1750"/>
      </w:tblGrid>
      <w:tr>
        <w:trPr>
          <w:trHeight w:val="405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厂运行工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江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1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8" w:right="90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忠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贵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云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生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益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淋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宇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攀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2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杨  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0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2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任光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廖贵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吕海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程秋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2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熊士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代  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牟雪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饶  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永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罗  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陈  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2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杨文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夏伟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2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严仕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2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万江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黎乾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0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代超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安东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1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陆龙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凌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非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仁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贵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姜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长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希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佳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  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克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海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乾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高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代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锐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  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江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丰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政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伟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焱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燕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行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江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靖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印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佳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雪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必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太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张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跃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志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方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远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国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通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博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义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胜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江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  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柱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煌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文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伟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崇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瑞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镒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自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方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群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再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宇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泽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文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进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森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海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清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枭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霖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德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恒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红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彬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若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成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076"/>
        <w:gridCol w:w="1438"/>
        <w:gridCol w:w="667"/>
        <w:gridCol w:w="1750"/>
        <w:gridCol w:w="750"/>
        <w:gridCol w:w="1733"/>
      </w:tblGrid>
      <w:tr>
        <w:trPr>
          <w:trHeight w:val="405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累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亚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盼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菁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海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云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雷艳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4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.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吴丽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2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.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永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代雪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3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杨旭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2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  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蓓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栩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春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潇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章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倩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容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廷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刘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钱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飞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雄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燕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莉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桂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沙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旭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治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钰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沐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芳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丹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姝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啟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阿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路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闰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玉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志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超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双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帝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鲜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佳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闵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琴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周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竹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旋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启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芷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孝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松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飘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琼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夏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路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娅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莎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凤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林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艳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克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星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闽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海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映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亭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婷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翼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进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芬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琴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燕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晓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娅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丹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智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琴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紫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厅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飞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鲜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承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江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胤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  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涌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张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亚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琨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如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双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羽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02"/>
        <w:gridCol w:w="1431"/>
        <w:gridCol w:w="679"/>
        <w:gridCol w:w="1762"/>
        <w:gridCol w:w="733"/>
        <w:gridCol w:w="1750"/>
      </w:tblGrid>
      <w:tr>
        <w:trPr>
          <w:trHeight w:val="688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质化验员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金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程丽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陈  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  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  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儒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4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田  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姣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娅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劲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02"/>
        <w:gridCol w:w="1438"/>
        <w:gridCol w:w="667"/>
        <w:gridCol w:w="1767"/>
        <w:gridCol w:w="733"/>
        <w:gridCol w:w="1750"/>
      </w:tblGrid>
      <w:tr>
        <w:trPr>
          <w:trHeight w:val="762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办工作人员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凯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煦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6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杨林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徐  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.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熊  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龙川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  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江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旭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兴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彦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胶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  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02"/>
        <w:gridCol w:w="1438"/>
        <w:gridCol w:w="667"/>
        <w:gridCol w:w="1767"/>
        <w:gridCol w:w="733"/>
        <w:gridCol w:w="1750"/>
      </w:tblGrid>
      <w:tr>
        <w:trPr>
          <w:trHeight w:val="405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厂机电员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谭  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02"/>
        <w:gridCol w:w="1438"/>
        <w:gridCol w:w="667"/>
        <w:gridCol w:w="1767"/>
        <w:gridCol w:w="750"/>
        <w:gridCol w:w="1750"/>
      </w:tblGrid>
      <w:tr>
        <w:trPr>
          <w:trHeight w:val="405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：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秦文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任益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任光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0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轲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兰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桂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怡然ち自樂ぉ</cp:lastModifiedBy>
  <dcterms:modified xsi:type="dcterms:W3CDTF">2019-02-18T09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