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完整填写表格每一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30589279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@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qq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我们将会对你的个人信息严格保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只收按要求填写的报名表，不收其他简历。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19-02-25T08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