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赤水市融媒体中心招聘报名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75"/>
        <w:gridCol w:w="1076"/>
        <w:gridCol w:w="851"/>
        <w:gridCol w:w="709"/>
        <w:gridCol w:w="1417"/>
        <w:gridCol w:w="203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毕业院校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住址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</w:tr>
      <w:tr>
        <w:trPr>
          <w:trHeight w:val="49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历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有何特长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其他需说明的事项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Cs w:val="21"/>
              </w:rPr>
              <w:t>报考岗位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Cs w:val="21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2020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Gwdsnopic">
    <w:name w:val="gwds_nop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5:00Z</dcterms:created>
  <dc:creator>zh</dc:creator>
  <dc:description/>
  <dc:language>en-US</dc:language>
  <cp:lastModifiedBy>Winbin</cp:lastModifiedBy>
  <cp:lastPrinted>2019-02-25T10:57:00Z</cp:lastPrinted>
  <dcterms:modified xsi:type="dcterms:W3CDTF">2019-02-2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