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04"/>
        <w:gridCol w:w="1065"/>
        <w:gridCol w:w="900"/>
        <w:gridCol w:w="660"/>
        <w:gridCol w:w="1110"/>
        <w:gridCol w:w="1441"/>
        <w:gridCol w:w="795"/>
        <w:gridCol w:w="1080"/>
        <w:gridCol w:w="1576"/>
      </w:tblGrid>
      <w:tr>
        <w:trPr>
          <w:trHeight w:val="112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28"/>
                <w:szCs w:val="28"/>
                <w:lang w:bidi="ar"/>
              </w:rPr>
              <w:t>年第一季度贵州恐龙岛文化旅游管理有限公司招聘职位表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专业工作年限（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管理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经理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、经济、管理类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乐园经营管理岗位工作经历的，条件可适当放宽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技术与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核算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或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或外企人力资源专业工作年限，可不受学历、专业限制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培训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招聘培训管理工作经历，学历可放宽到大专。可接受一本高校专业对口应届毕业生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薪酬绩效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、经济、法律、行政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大型企业招聘培训管理工作经历，学历可放宽到大专。可接受一本高校专业对口应届毕业生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护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乐园同岗位工作经历的，学历不限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生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服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业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场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、经济管理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主题公园同岗位工作经历的，可不受学历、专业限制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业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策划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研发、设计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同岗位工作经历，学历可放宽到大专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设计类相关工作经历，学历可以放宽至大专。可接受一本高校应届毕业生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策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文、市场营销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接受一本高校专业对口应届毕业生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物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系统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类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同类相关工作经历，学历可以放宽至大专。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9:00Z</dcterms:created>
  <dc:creator>业绩科</dc:creator>
  <dc:description/>
  <dc:language>en-US</dc:language>
  <cp:lastModifiedBy>微软用户</cp:lastModifiedBy>
  <cp:lastPrinted>2019-01-18T10:19:00Z</cp:lastPrinted>
  <dcterms:modified xsi:type="dcterms:W3CDTF">2019-02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