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公安机关录用人民警察体能测评项目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和标准（暂行）</w:t>
      </w:r>
    </w:p>
    <w:p>
      <w:pPr>
        <w:pStyle w:val="Normal"/>
        <w:widowControl/>
        <w:spacing w:lineRule="atLeast" w:line="580" w:before="156" w:after="280"/>
        <w:ind w:firstLine="640"/>
        <w:jc w:val="left"/>
        <w:rPr/>
      </w:pPr>
      <w:r>
        <w:rPr/>
        <w:t>一、男子组</w:t>
      </w:r>
    </w:p>
    <w:tbl>
      <w:tblPr>
        <w:tblW w:w="465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266"/>
      </w:tblGrid>
      <w:tr>
        <w:trPr/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女子组</w:t>
      </w:r>
    </w:p>
    <w:tbl>
      <w:tblPr>
        <w:tblW w:w="829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70"/>
        <w:gridCol w:w="2770"/>
      </w:tblGrid>
      <w:tr>
        <w:trPr/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厘米处各划一条线（图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。木块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厘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厘米）每道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块，其中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块放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外的横线上，一块放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测试方法：受测试者用站立式起跑，听到发令后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则进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tbl>
      <w:tblPr>
        <w:tblW w:w="43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  <w:t>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cs="Calibri" w:eastAsia="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before="280" w:after="280"/>
        <w:ind w:firstLine="4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图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注意：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线。）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男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测试方法：受测者分组测，每组不得少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 w:before="156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 w:before="280" w:after="28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~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注意事项：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.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厘米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国家公务员局与公安部的有关答复意见，“在体能测评中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往返跑和男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跑、女子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米跑两个项目的测评次数均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次，纵跳摸高的测评次数不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次”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9:00Z</dcterms:created>
  <dc:creator>ipad</dc:creator>
  <dc:description/>
  <cp:keywords/>
  <dc:language>en-US</dc:language>
  <cp:lastModifiedBy>ipad</cp:lastModifiedBy>
  <dcterms:modified xsi:type="dcterms:W3CDTF">2018-03-12T10:39:00Z</dcterms:modified>
  <cp:revision>1</cp:revision>
  <dc:subject/>
  <dc:title/>
</cp:coreProperties>
</file>