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  <w:lang w:bidi="ar-SA"/>
        </w:rPr>
      </w:pPr>
      <w:r>
        <w:rPr>
          <w:rFonts w:ascii="方正小标宋_GBK" w:hAnsi="方正小标宋_GBK" w:cs="Arial" w:eastAsia="方正小标宋_GBK"/>
          <w:b/>
          <w:bCs/>
          <w:kern w:val="0"/>
          <w:lang w:bidi="ar-SA"/>
        </w:rPr>
        <w:t>海   关   总   署   研   究   中   心</w:t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kern w:val="0"/>
          <w:sz w:val="24"/>
          <w:lang w:bidi="ar-SA"/>
        </w:rPr>
      </w:pPr>
      <w:r>
        <w:rPr>
          <w:rFonts w:ascii="Arial" w:hAnsi="Arial" w:cs="Arial" w:eastAsia="宋体;SimSun"/>
          <w:b/>
          <w:bCs/>
          <w:kern w:val="0"/>
          <w:sz w:val="24"/>
          <w:lang w:bidi="ar-SA"/>
        </w:rPr>
        <w:t>公 开 招 聘 报 名 表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6"/>
        <w:gridCol w:w="1440"/>
        <w:gridCol w:w="324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1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个人基本情况</w:t>
      </w:r>
      <w:r>
        <w:rPr>
          <w:rFonts w:eastAsia="宋体;SimSun"/>
        </w:rPr>
        <w:t xml:space="preserve"> 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W47"/>
              <w:widowControl/>
              <w:ind w:left="120" w:right="12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爱好特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2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校名称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3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职务或负责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4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5.</w:t>
      </w:r>
      <w:r>
        <w:rPr/>
        <w:t>家庭情况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工作单位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;SimSun" w:cs="Arial"/>
          <w:kern w:val="0"/>
          <w:sz w:val="20"/>
          <w:szCs w:val="20"/>
          <w:lang w:bidi="ar-SA"/>
        </w:rPr>
      </w:pP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本人现谨声明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并同意如任何一项经查失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贵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中心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申请人签名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ab/>
        <w:tab/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日期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样式 三号"/>
    <w:next w:val="WW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">
    <w:name w:val="WW-样式 三号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">
    <w:name w:val="WW-样式 三号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">
    <w:name w:val="WW-样式 三号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">
    <w:name w:val="WW-样式 三号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">
    <w:name w:val="WW-样式 三号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">
    <w:name w:val="WW-样式 三号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">
    <w:name w:val="WW-样式 三号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">
    <w:name w:val="WW-样式 三号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">
    <w:name w:val="WW-样式 三号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">
    <w:name w:val="WW-样式 三号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样式 三号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样式 三号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样式 三号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样式 三号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">
    <w:name w:val="WW-样式 三号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">
    <w:name w:val="WW-样式 三号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">
    <w:name w:val="WW-样式 三号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">
    <w:name w:val="WW-样式 三号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">
    <w:name w:val="WW-样式 三号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">
    <w:name w:val="WW-样式 三号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">
    <w:name w:val="WW-样式 三号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样式 三号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样式 三号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样式 三号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样式 三号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样式 三号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样式 三号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样式 三号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样式 三号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样式 三号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样式 三号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样式 三号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样式 三号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样式 三号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样式 三号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样式 三号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样式 三号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样式 三号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样式 三号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">
    <w:name w:val="WW-样式 三号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">
    <w:name w:val="WW-样式 三号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">
    <w:name w:val="WW-样式 三号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">
    <w:name w:val="WW-样式 三号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">
    <w:name w:val="WW-样式 三号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">
    <w:name w:val="WW-样式 三号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">
    <w:name w:val="WW-样式 三号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样式 三号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样式 三号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样式 三号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6">
    <w:name w:val="WW-样式 三号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7:00Z</dcterms:created>
  <dc:creator>shhg</dc:creator>
  <dc:description/>
  <dc:language>en-US</dc:language>
  <cp:lastModifiedBy>李峰岩</cp:lastModifiedBy>
  <cp:lastPrinted>2018-10-10T09:21:00Z</cp:lastPrinted>
  <dcterms:modified xsi:type="dcterms:W3CDTF">2019-03-14T09:38:53Z</dcterms:modified>
  <cp:revision>1</cp:revision>
  <dc:subject/>
  <dc:title>海   关   总   署   研   究   中   心</dc:title>
</cp:coreProperties>
</file>