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60"/>
        <w:jc w:val="left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锦屏县金森林业投资开发有限公司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夏季招聘人员职位一览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00"/>
        <w:gridCol w:w="720"/>
        <w:gridCol w:w="971"/>
        <w:gridCol w:w="4111"/>
        <w:gridCol w:w="1616"/>
      </w:tblGrid>
      <w:tr>
        <w:trPr>
          <w:trHeight w:val="778" w:hRule="atLeast"/>
        </w:trPr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待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岗位要求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3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财务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事一议协商薪酬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  <w:shd w:fill="FFFFFF" w:val="clear"/>
              </w:rPr>
              <w:t>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经济、金融、财会类及相关专业；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  <w:shd w:fill="FFFFFF" w:val="clear"/>
              </w:rPr>
              <w:t>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年以上企业财务管理工作经验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年以上财务经理工作经验；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  <w:shd w:fill="FFFFFF" w:val="clear"/>
              </w:rPr>
              <w:t>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具有全面的财务专业知识、账务处理及财务管理经验，熟悉国家财税法律规范，具备优秀的职业判断能力和丰富的财会项目分析处理经验，熟悉会计准则以及相关的财务、税务、审计法规、政策；</w:t>
            </w:r>
            <w:r>
              <w:fldChar w:fldCharType="begin"/>
            </w:r>
            <w:r>
              <w:rPr>
                <w:sz w:val="24"/>
                <w:kern w:val="0"/>
                <w:shd w:fill="FFFFFF" w:val="clear"/>
                <w:szCs w:val="24"/>
                <w:rFonts w:eastAsia="仿宋_GB2312" w:cs="仿宋_GB2312" w:ascii="仿宋_GB2312" w:hAnsi="仿宋_GB2312"/>
                <w:color w:val="000000"/>
              </w:rPr>
              <w:instrText xml:space="preserve"> = 4 \* GB3 </w:instrTex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  <w:r>
              <w:rPr>
                <w:sz w:val="24"/>
                <w:kern w:val="0"/>
                <w:shd w:fill="FFFFFF" w:val="clear"/>
                <w:szCs w:val="24"/>
                <w:rFonts w:eastAsia="仿宋_GB2312" w:cs="仿宋_GB2312" w:ascii="仿宋_GB2312" w:hAnsi="仿宋_GB2312"/>
                <w:color w:val="000000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  <w:r>
              <w:rPr>
                <w:sz w:val="24"/>
                <w:kern w:val="0"/>
                <w:shd w:fill="FFFFFF" w:val="clear"/>
                <w:szCs w:val="24"/>
                <w:rFonts w:eastAsia="仿宋_GB2312" w:cs="仿宋_GB2312"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周岁及以上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19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及以前出生）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周岁及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19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及以后出生）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具备中级及以上会计职称或者注册会计师资格优先。特别优秀者可放宽条件。</w:t>
            </w:r>
          </w:p>
        </w:tc>
      </w:tr>
      <w:tr>
        <w:trPr>
          <w:trHeight w:val="19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基本工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（含“五险一金”个人缴纳部分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要求全日制大专及以上学历，经济类、财务管理、会计类专业；有较好的人际沟通能力；具有较强的管理能力及工作协调能力；具备必要的专业知识、专业技能和良好的职业道德；工作责任心强；年龄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周岁及以上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19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及以前出生）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及以后出生），全日制硕士研究生学历及以上或具备中级及以上职称的可放宽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19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及以后出生）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具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年以上相关工作经历或取得相关资格证书者优先。</w:t>
            </w:r>
          </w:p>
        </w:tc>
      </w:tr>
      <w:tr>
        <w:trPr>
          <w:trHeight w:val="71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综合行政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基本工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（含“五险一金”个人缴纳部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要求全日制大专及以上学历，具备扎实的写作基础；具备较好的人际沟通能力和较强的管理能力及工作协调能力；具备必要的专业知识、良好的职业道德和较强的工作责任心；年龄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周岁及以上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19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及以前出生）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及以后出生），全日制硕士研究生学历及以上或具备中级及以上职称的可放宽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19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及以后出生）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秘书学、文学类、新闻传播学类、档案学、经济学类、工商管理学类专业且具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年以上相关工作经历优先。</w:t>
            </w:r>
          </w:p>
        </w:tc>
      </w:tr>
      <w:tr>
        <w:trPr>
          <w:trHeight w:val="7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驾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基本工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（含“五险一金”个人缴纳部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  <w:shd w:fill="FFFFFF" w:val="clear"/>
              </w:rPr>
              <w:t>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驾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年以上；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  <w:shd w:fill="FFFFFF" w:val="clear"/>
              </w:rPr>
              <w:t>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要求年龄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周岁以上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及以前出生）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1978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及以后出生）；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  <w:shd w:fill="FFFFFF" w:val="clear"/>
              </w:rPr>
              <w:t>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身体健康，吃苦耐劳；</w:t>
            </w:r>
            <w:r>
              <w:rPr>
                <w:rFonts w:ascii="Webdings" w:hAnsi="Webdings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限男性；</w:t>
            </w:r>
            <w:r>
              <w:rPr>
                <w:rFonts w:ascii="Webdings" w:hAnsi="Webdings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限本县户籍。⑥配合其他部门完成工作；⑦完成领导要求的其他工作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有在政府部门或国企单位工作经验者优先（须有单位证明）；</w:t>
            </w:r>
          </w:p>
        </w:tc>
      </w:tr>
      <w:tr>
        <w:trPr>
          <w:trHeight w:val="2150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人力资源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基本工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（含“五险一金”个人缴纳部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要求全日制大专及以上学历；有较好的人际沟通能力；具有较强的管理能力及工作协调能力；具备必要的专业知识和良好的职业道德；工作责任心强；年龄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周岁及以上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19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及以前出生）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及以后出生），全日制硕士研究生学历及以上或具备中级及以上职称的可放宽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19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及以后出生）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商管理类专业且具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年以上相关工作经历或取得相关资格证书者优先。</w:t>
            </w:r>
          </w:p>
        </w:tc>
      </w:tr>
      <w:tr>
        <w:trPr>
          <w:trHeight w:val="2150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投资发展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基本工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（含“五险一金”个人缴纳部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要求全日制大专及以上学历；有较好的人际沟通能力；具有较强的管理能力及工作协调能力；具备必要的专业知识、专业技能和良好的职业道德；工作责任心强；年龄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周岁及以上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19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及以前出生）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及以后出生），全日制硕士研究生学历及以上或具备中级及以上职称的可放宽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19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及以后出生）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具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年以上相关工作经历或取得相关资格证书者优先。</w:t>
            </w:r>
          </w:p>
        </w:tc>
      </w:tr>
      <w:tr>
        <w:trPr>
          <w:trHeight w:val="2150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审计督察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基本工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（含“五险一金”个人缴纳部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要求全日制大专及以上学历，经济类、财务管理、会计类专业；有较好的人际沟通能力；具有较强的管理能力及工作协调能力；具备必要的专业知识、专业技能和良好的职业道德；工作责任心强；年龄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周岁及以上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19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及以前出生）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及以后出生），全日制硕士研究生学历及以上或具备中级及以上职称的可放宽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19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及以后出生）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具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年以上相关工作经历或取得相关资格证书者优先。</w:t>
            </w:r>
          </w:p>
        </w:tc>
      </w:tr>
      <w:tr>
        <w:trPr>
          <w:trHeight w:val="2150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项目工程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基本工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（含“五险一金”个人缴纳部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要求全日制大专及以上学历，林学类、农学类、工程类、理学类、工学类专业；有较好的人际沟通能力；具有较强的管理能力及工作协调能力；具备必要的专业知识、专业技能和良好的职业道德；工作责任心强；年龄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周岁及以上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19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及以前出生）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及以后出生），全日制硕士研究生学历及以上或具备中级及以上职称的可放宽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19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及以后出生）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具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年以上相关工作经历或取得相关资格证书者优先。</w:t>
            </w:r>
          </w:p>
        </w:tc>
      </w:tr>
      <w:tr>
        <w:trPr>
          <w:trHeight w:val="960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FooterChar">
    <w:name w:val="Footer Char"/>
    <w:basedOn w:val="Style13"/>
    <w:qFormat/>
    <w:rPr>
      <w:rFonts w:ascii="Calibri" w:hAnsi="Calibri" w:cs="Calibri"/>
      <w:sz w:val="18"/>
      <w:szCs w:val="18"/>
    </w:rPr>
  </w:style>
  <w:style w:type="character" w:styleId="HeaderChar">
    <w:name w:val="Header Char"/>
    <w:basedOn w:val="Style13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43:00Z</dcterms:created>
  <dc:creator>掉了发条的发条君</dc:creator>
  <dc:description/>
  <cp:keywords/>
  <dc:language>en-US</dc:language>
  <cp:lastModifiedBy>Microsoft</cp:lastModifiedBy>
  <cp:lastPrinted>2018-05-08T16:42:00Z</cp:lastPrinted>
  <dcterms:modified xsi:type="dcterms:W3CDTF">2018-05-25T02:46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