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扶贫发展中心招聘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/>
        <w:t>年应届毕业生计划表</w:t>
      </w:r>
    </w:p>
    <w:tbl>
      <w:tblPr>
        <w:tblW w:w="1442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20"/>
        <w:gridCol w:w="992"/>
        <w:gridCol w:w="1417"/>
        <w:gridCol w:w="1276"/>
        <w:gridCol w:w="1418"/>
        <w:gridCol w:w="3402"/>
        <w:gridCol w:w="850"/>
      </w:tblGrid>
      <w:tr>
        <w:trPr>
          <w:trHeight w:val="8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主要工作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招聘                                                                                                                                                            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人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应聘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9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与全国贫困村定点观测典型调查等研究，采集分析定点观测村级信息，组织开展观测员相关培训，负责有关文字材料起草、会议筹备、专家库建设等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全日制普通高等院校统招统分应届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林经济管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理论基础扎实，参与过农村经济及农村发展等方面相关研究；有较好的文字表达能力和分析研究问题能力；服从大局，吃苦耐劳，团结协作，善于沟通，热爱扶贫事业，身体健康。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8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京内生源</w:t>
            </w:r>
          </w:p>
        </w:tc>
      </w:tr>
      <w:tr>
        <w:trPr>
          <w:trHeight w:val="28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产业扶贫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与脱贫攻坚相关总结工作，组织开展脱贫攻坚产业扶贫案例等的调研撰写，负责有关文字材料起草，完成处内日常事务性工作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全日制普通高等院校统招统分应届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备较强的沟通协调能力和组织管理能力；较好的文字表达能力；</w:t>
            </w:r>
            <w:r>
              <w:rPr>
                <w:rFonts w:ascii="仿宋_GB2312;仿宋" w:hAnsi="仿宋_GB2312;仿宋" w:eastAsia="仿宋_GB2312;仿宋"/>
                <w:sz w:val="24"/>
              </w:rPr>
              <w:t>服从大局，吃苦耐劳，团结协作，热爱扶贫事业，身体健康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符合京外生源在京落户条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京外生源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7:00Z</dcterms:created>
  <dc:creator>User</dc:creator>
  <dc:description/>
  <cp:keywords/>
  <dc:language>en-US</dc:language>
  <cp:lastModifiedBy>fzzxjp</cp:lastModifiedBy>
  <cp:lastPrinted>2019-03-01T08:38:00Z</cp:lastPrinted>
  <dcterms:modified xsi:type="dcterms:W3CDTF">2019-03-01T00:39:00Z</dcterms:modified>
  <cp:revision>10</cp:revision>
  <dc:subject/>
  <dc:title>2018年淮河水利委员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