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中国国际扶贫</w:t>
      </w:r>
      <w:r>
        <w:rPr>
          <w:rFonts w:ascii="黑体" w:hAnsi="黑体" w:cs="宋体" w:eastAsia="黑体"/>
          <w:sz w:val="36"/>
          <w:szCs w:val="36"/>
        </w:rPr>
        <w:t>中心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年公开招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941"/>
        <w:gridCol w:w="870"/>
        <w:gridCol w:w="1382"/>
        <w:gridCol w:w="1398"/>
        <w:gridCol w:w="1488"/>
        <w:gridCol w:w="1811"/>
        <w:gridCol w:w="1527"/>
      </w:tblGrid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国国际扶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减贫研究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参与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参与有关项目管理、文献收集、研究成果编撰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校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统招统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应届毕业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农林经济管理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京外生源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符合在北京落户的资格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熟悉定性和定量分析方法及各类调查研究方法；熟练使用统计分析软件；国家英语六级或专业四级以上水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能够熟练使用英文写作和科研工作交流；曾参与国家科研专项或国际合作课题者优先考虑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外事管理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担中心外事管理有关工作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为扶贫办外事工作提供服务与支持，协助承担扶贫办领导的会见会谈发言的口笔译工作，承担扶贫办新闻发布会和外宣材料的文字翻译工作。根据中心安排，负责“一带一路”等重点合作对象国的双边减贫交流合作关系开拓以及与国际组织、企业等的沟通联络协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校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统招统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应届毕业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国语言文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京外生源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符合京外生源在北京落户的资格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国家英语专业八级以上水平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减贫培训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与国际减贫培训项目管理，包括制定实施方案、协调后勤事宜、组织举办培训、后续跟踪管理等；协助构建相关外部支持和业务网络，扩展合作伙伴关系；参与国际减贫培训基地建设；收集整理国际减贫培训相关资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校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统招统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应届毕业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国语言文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京内生源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以后出生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国家英语六级或专业四级以上水平，英语口语流利；有相关工作或实习经历者优先考虑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3:00Z</dcterms:created>
  <dc:creator>User</dc:creator>
  <dc:description/>
  <dc:language>en-US</dc:language>
  <cp:lastModifiedBy>l</cp:lastModifiedBy>
  <cp:lastPrinted>2019-02-25T10:42:00Z</cp:lastPrinted>
  <dcterms:modified xsi:type="dcterms:W3CDTF">2019-03-01T06:32:48Z</dcterms:modified>
  <cp:revision>9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