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六盘水市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陈友华</cp:lastModifiedBy>
  <cp:lastPrinted>2013-07-03T14:48:00Z</cp:lastPrinted>
  <dcterms:modified xsi:type="dcterms:W3CDTF">2019-03-28T06:07:06Z</dcterms:modified>
  <cp:revision>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