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侨联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cp:keywords/>
  <dc:language>en-US</dc:language>
  <cp:lastModifiedBy>zgqlrsc</cp:lastModifiedBy>
  <cp:lastPrinted>2019-03-06T14:36:00Z</cp:lastPrinted>
  <dcterms:modified xsi:type="dcterms:W3CDTF">2019-03-12T02:02:00Z</dcterms:modified>
  <cp:revision>29</cp:revision>
  <dc:subject/>
  <dc:title>中华全国总工会中国工运研究所招聘研究人员</dc:title>
</cp:coreProperties>
</file>