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635</wp:posOffset>
                </wp:positionV>
                <wp:extent cx="52743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36"/>
                                <w:szCs w:val="36"/>
                              </w:rPr>
                              <w:t>贵州未来文化旅游投资发展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36"/>
                                <w:szCs w:val="36"/>
                              </w:rPr>
                              <w:t>招聘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9pt;mso-wrap-distance-left:0pt;mso-wrap-distance-right:0pt;mso-wrap-distance-top:0pt;mso-wrap-distance-bottom:0pt;margin-top:0.0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36"/>
                          <w:szCs w:val="36"/>
                        </w:rPr>
                        <w:t>贵州未来文化旅游投资发展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36"/>
                          <w:szCs w:val="36"/>
                        </w:rPr>
                        <w:t>招聘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540"/>
        <w:gridCol w:w="1080"/>
        <w:gridCol w:w="833"/>
        <w:gridCol w:w="734"/>
        <w:gridCol w:w="953"/>
        <w:gridCol w:w="607"/>
        <w:gridCol w:w="541"/>
        <w:gridCol w:w="1912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身份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年限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需要说明事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资格审查人员意见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（盖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（盖章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陈劲余</cp:lastModifiedBy>
  <dcterms:modified xsi:type="dcterms:W3CDTF">2019-04-0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