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退伍军人身份证明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，系退伍军人，入伍时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年  月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退伍时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年  月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单位签章）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联系人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4T01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