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both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28"/>
          <w:szCs w:val="28"/>
        </w:rPr>
        <w:t>2019</w:t>
      </w:r>
      <w:r>
        <w:rPr>
          <w:rFonts w:ascii="黑体" w:hAnsi="黑体" w:cs="黑体" w:eastAsia="黑体"/>
          <w:color w:val="000000"/>
          <w:sz w:val="28"/>
          <w:szCs w:val="28"/>
        </w:rPr>
        <w:t>年多彩贵州网有限责任公司面向社会公开招聘优秀</w:t>
      </w:r>
    </w:p>
    <w:p>
      <w:pPr>
        <w:pStyle w:val="Normal"/>
        <w:spacing w:lineRule="exact" w:line="460"/>
        <w:jc w:val="center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青年人才</w:t>
      </w:r>
      <w:r>
        <w:rPr>
          <w:rStyle w:val="InternetLink"/>
          <w:rFonts w:ascii="黑体" w:hAnsi="黑体" w:cs="黑体" w:eastAsia="黑体"/>
          <w:color w:val="000000"/>
          <w:sz w:val="28"/>
          <w:szCs w:val="28"/>
        </w:rPr>
        <w:t>岗位及要求</w:t>
      </w:r>
      <w:r>
        <w:rPr>
          <w:rFonts w:ascii="黑体" w:hAnsi="黑体" w:cs="黑体" w:eastAsia="黑体"/>
          <w:color w:val="000000"/>
          <w:sz w:val="28"/>
          <w:szCs w:val="28"/>
        </w:rPr>
        <w:t>一览表</w:t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004"/>
        <w:gridCol w:w="734"/>
        <w:gridCol w:w="1021"/>
        <w:gridCol w:w="1064"/>
        <w:gridCol w:w="3605"/>
        <w:gridCol w:w="912"/>
        <w:gridCol w:w="763"/>
        <w:gridCol w:w="750"/>
      </w:tblGrid>
      <w:tr>
        <w:trPr>
          <w:trHeight w:val="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需求条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提供待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需求描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坚定，品德良好，组织纪律观念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2"/>
              </w:rPr>
              <w:t>有较强的新闻敏感性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善于准确把控舆论导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备新闻采编相关理论基础知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新媒体策、采、编、审、发有关流程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功底扎实，具有较强的信息收集、归纳、整理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电脑应用操作，能熟练运用相关网络编辑工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观山湖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直记者站新闻采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新闻宣传和项目拓展工作经验，熟悉视频采编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州记者站新闻采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新闻宣传和项目拓展工作经验，熟悉视频采编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名时须注明除贵阳市以外的省内具体市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舆情分析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、情报、传播、新闻、舆情监测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围绕特定主题进行日常网络舆情监测、采集、分析、咨询、舆情知识工程建设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根据需求独立完成舆情分析报告（包括日报、周报、月报及不定期舆情监测分析报告）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网络舆情分析其他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熟悉互联网信息传播规律，对舆情敏感，有信息分析、情报分析、社会大众心理与热点事件等敏锐的新闻捕捉能力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较强的网络舆情发现、研判和处置能力，文字功底扎实，具有良好的沟通协调能力，较强的团队合作意识，责任心强，能吃苦耐劳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观山湖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管理、战略发展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、企业管理或新媒体运营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新媒体运营、项目及技术管理等相关专业知识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相关工作经验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观山湖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权外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律（版权方向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网站内容对外合作，知识产权相关工作，有相关工作经验者优先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观山湖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开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、软件开发、应用数学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需求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架构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需求工程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工程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算法工程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级工程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高级工程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观山湖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影视制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播电视编导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影电视制作、数字媒体、视觉传达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相关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互联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直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相关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微视频、微电影、纪录片、广告等相关视频产品制作流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无人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影机、单反等常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摄影器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掌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inal cu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4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达芬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后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吃苦耐劳、品德良好、具备极强的团队协作能力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观山湖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旅游传播及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互联网领域采编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掌握互联网市场发展状况，深刻理解互联网商业运作规律和商业模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文化旅游项目传播和项目开发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观山湖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策划运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坚定，品德良好，组织纪律观念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较强的新闻敏感性，善于准确把控舆论导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新媒体运营、项目及技术管理等相关专业知识，熟悉新媒体策、采、编、审、发流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贵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观山湖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HTML1">
    <w:name w:val="HTML 变量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color w:val="CC0000"/>
    </w:rPr>
  </w:style>
  <w:style w:type="character" w:styleId="HTML2">
    <w:name w:val="HTML 引文"/>
    <w:basedOn w:val="Style14"/>
    <w:qFormat/>
    <w:rPr>
      <w:color w:val="008000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3">
    <w:name w:val="HTML 定义"/>
    <w:basedOn w:val="Style14"/>
    <w:qFormat/>
    <w:rPr/>
  </w:style>
  <w:style w:type="character" w:styleId="HTML4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Bdsmore2">
    <w:name w:val="bds_more2"/>
    <w:basedOn w:val="Style14"/>
    <w:qFormat/>
    <w:rPr/>
  </w:style>
  <w:style w:type="character" w:styleId="One">
    <w:name w:val="one"/>
    <w:basedOn w:val="Style14"/>
    <w:qFormat/>
    <w:rPr>
      <w:color w:val="003366"/>
    </w:rPr>
  </w:style>
  <w:style w:type="character" w:styleId="Firstchild">
    <w:name w:val="first-child"/>
    <w:basedOn w:val="Style14"/>
    <w:qFormat/>
    <w:rPr/>
  </w:style>
  <w:style w:type="character" w:styleId="Txt">
    <w:name w:val="txt"/>
    <w:basedOn w:val="Style14"/>
    <w:qFormat/>
    <w:rPr>
      <w:color w:val="888888"/>
    </w:rPr>
  </w:style>
  <w:style w:type="character" w:styleId="Fontstrikethrough">
    <w:name w:val="fontstrikethrough"/>
    <w:basedOn w:val="Style14"/>
    <w:qFormat/>
    <w:rPr>
      <w:strike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16:00Z</dcterms:created>
  <dc:creator>Administrator</dc:creator>
  <dc:description/>
  <dc:language>en-US</dc:language>
  <cp:lastModifiedBy>Z.zhao</cp:lastModifiedBy>
  <cp:lastPrinted>2019-04-09T14:59:00Z</cp:lastPrinted>
  <dcterms:modified xsi:type="dcterms:W3CDTF">2019-04-09T09:2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