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3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铜仁市万山区事业单位公开招聘（引进）高层次及急需紧缺人才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、职位代码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谢道永~love~llx</cp:lastModifiedBy>
  <cp:lastPrinted>2015-06-04T18:22:00Z</cp:lastPrinted>
  <dcterms:modified xsi:type="dcterms:W3CDTF">2019-03-27T07:28:20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