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75"/>
        <w:gridCol w:w="946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14"/>
        <w:gridCol w:w="7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Arial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三穗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微软雅黑" w:hAnsi="方正仿宋;微软雅黑" w:eastAsia="方正仿宋;微软雅黑" w:cs="方正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微软雅黑" w:hAnsi="方正仿宋;微软雅黑" w:eastAsia="方正仿宋;微软雅黑" w:cs="方正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2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9-04-11T09:32:17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