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各县（市）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8-10-12T02:25:28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