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0"/>
        <w:gridCol w:w="289"/>
        <w:gridCol w:w="652"/>
        <w:gridCol w:w="396"/>
        <w:gridCol w:w="333"/>
        <w:gridCol w:w="155"/>
        <w:gridCol w:w="281"/>
        <w:gridCol w:w="410"/>
        <w:gridCol w:w="765"/>
        <w:gridCol w:w="408"/>
        <w:gridCol w:w="197"/>
        <w:gridCol w:w="1"/>
        <w:gridCol w:w="721"/>
        <w:gridCol w:w="950"/>
        <w:gridCol w:w="229"/>
        <w:gridCol w:w="99"/>
        <w:gridCol w:w="563"/>
        <w:gridCol w:w="215"/>
        <w:gridCol w:w="1280"/>
        <w:gridCol w:w="1069"/>
      </w:tblGrid>
      <w:tr>
        <w:trPr>
          <w:trHeight w:val="658" w:hRule="atLeast"/>
        </w:trPr>
        <w:tc>
          <w:tcPr>
            <w:tcW w:w="119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 xml:space="preserve"> 名</w:t>
            </w:r>
          </w:p>
        </w:tc>
        <w:tc>
          <w:tcPr>
            <w:tcW w:w="1091" w:type="dxa"/>
            <w:gridSpan w:val="3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46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91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127" w:type="dxa"/>
            <w:gridSpan w:val="4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9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360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省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、州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区、县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乡、镇（办事处）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z w:val="24"/>
                <w:szCs w:val="24"/>
                <w:lang w:eastAsia="zh-CN"/>
              </w:rPr>
              <w:t>村（社区）</w:t>
            </w:r>
          </w:p>
        </w:tc>
      </w:tr>
      <w:tr>
        <w:trPr>
          <w:trHeight w:val="48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360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  <w:lang w:val="en-US" w:eastAsia="zh-CN"/>
              </w:rPr>
              <w:t>学历学位情况</w:t>
            </w:r>
          </w:p>
        </w:tc>
      </w:tr>
      <w:tr>
        <w:trPr>
          <w:trHeight w:val="4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全日制教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在职教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院</w:t>
            </w:r>
            <w:r>
              <w:rPr>
                <w:rFonts w:eastAsia="楷体_GB2312"/>
                <w:sz w:val="24"/>
                <w:szCs w:val="28"/>
              </w:rPr>
              <w:t>校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及专业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毕业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60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val="en-US" w:eastAsia="zh-CN"/>
              </w:rPr>
              <w:t>报考职位及是否属于在职在编人员情况</w:t>
            </w:r>
          </w:p>
        </w:tc>
      </w:tr>
      <w:tr>
        <w:trPr>
          <w:trHeight w:val="763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报考单位名称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lang w:val="en-US" w:eastAsia="zh-C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报考职位及代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lang w:eastAsia="zh-CN"/>
              </w:rPr>
            </w:pPr>
            <w:r>
              <w:rPr>
                <w:rFonts w:eastAsia="楷体_GB2312"/>
                <w:b w:val="false"/>
                <w:bCs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报考单位主管部门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在职在编人员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工作单位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同意报考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b w:val="false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3453" w:type="dxa"/>
            <w:gridSpan w:val="8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近期彩色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近期彩色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近期彩色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19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  <w:lang w:eastAsia="zh-CN"/>
              </w:rPr>
              <w:t>报名信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szCs w:val="28"/>
                <w:lang w:eastAsia="zh-CN"/>
              </w:rPr>
              <w:t>息确认</w:t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以上填写信息均为本人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真实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并且符合《招聘简章》要求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提交的证件和照片真实有效。如有虚假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、遗漏、错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由此产生的后果由本人承担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00" w:hRule="atLeast"/>
        </w:trPr>
        <w:tc>
          <w:tcPr>
            <w:tcW w:w="119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县公开招聘办公室审核意见</w:t>
            </w:r>
          </w:p>
        </w:tc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400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  <w:lang w:eastAsia="zh-CN"/>
              </w:rPr>
              <w:t>报名审核人</w:t>
            </w:r>
            <w:r>
              <w:rPr>
                <w:rFonts w:eastAsia="楷体_GB2312"/>
                <w:sz w:val="20"/>
                <w:szCs w:val="20"/>
              </w:rPr>
              <w:t>（签字）</w:t>
            </w:r>
            <w:r>
              <w:rPr>
                <w:rFonts w:eastAsia="楷体_GB2312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15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95885</wp:posOffset>
                </wp:positionV>
                <wp:extent cx="67760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  <w:t>沿河土家族自治县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  <w:lang w:eastAsia="zh-CN"/>
                              </w:rPr>
                              <w:t>融媒体中心工作人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6"/>
                                <w:szCs w:val="36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0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31.45pt;mso-wrap-distance-left:9.05pt;mso-wrap-distance-right:9.05pt;mso-wrap-distance-top:0pt;mso-wrap-distance-bottom:0pt;margin-top:-7.55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  <w:lang w:eastAsia="zh-CN"/>
                        </w:rPr>
                        <w:t>沿河土家族自治县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  <w:lang w:val="en-US" w:eastAsia="zh-CN"/>
                        </w:rPr>
                        <w:t>年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</w:rPr>
                        <w:t>公开招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  <w:lang w:eastAsia="zh-CN"/>
                        </w:rPr>
                        <w:t>融媒体中心工作人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36"/>
                          <w:szCs w:val="36"/>
                        </w:rPr>
                        <w:t>报名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0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114744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Administrator</cp:lastModifiedBy>
  <cp:lastPrinted>2019-04-19T17:49:00Z</cp:lastPrinted>
  <dcterms:modified xsi:type="dcterms:W3CDTF">2019-04-19T10:00:17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