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水城经济开发区管委会驾驶员招聘总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-314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水城经济开发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于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贵州水城经济开发区管委会关于公开招聘驾驶员公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（以下简称《公告》）计划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经报名、操作考试、面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按照操作考试、面试成绩各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的要求计算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将总成绩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-20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49555</wp:posOffset>
            </wp:positionV>
            <wp:extent cx="6264910" cy="228028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-20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时间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如有异议，请于公示期内提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-94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6541211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-94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-94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28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水城经济开发区组宣人事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28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Info">
    <w:name w:val="info"/>
    <w:basedOn w:val="Style14"/>
    <w:qFormat/>
    <w:rPr>
      <w:color w:val="776955"/>
    </w:rPr>
  </w:style>
  <w:style w:type="character" w:styleId="Info2">
    <w:name w:val="info2"/>
    <w:basedOn w:val="Style14"/>
    <w:qFormat/>
    <w:rPr>
      <w:color w:val="555555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r">
    <w:name w:val="fr"/>
    <w:basedOn w:val="Style14"/>
    <w:qFormat/>
    <w:rPr/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ternetLink">
    <w:name w:val="Hyperlink"/>
    <w:basedOn w:val="Style14"/>
    <w:rPr>
      <w:color w:val="256E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</cp:lastModifiedBy>
  <dcterms:modified xsi:type="dcterms:W3CDTF">2019-04-24T01:22:10Z</dcterms:modified>
  <cp:revision>0</cp:revision>
  <dc:subject/>
  <dc:title>贵州水城经济开发区管委会驾驶员招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