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1144"/>
        <w:gridCol w:w="136"/>
        <w:gridCol w:w="1318"/>
        <w:gridCol w:w="1367"/>
        <w:gridCol w:w="33"/>
        <w:gridCol w:w="1173"/>
        <w:gridCol w:w="1451"/>
      </w:tblGrid>
      <w:tr>
        <w:trPr>
          <w:trHeight w:val="62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90"/>
                <w:sz w:val="36"/>
                <w:szCs w:val="36"/>
              </w:rPr>
              <w:t>遵义市事业单位公开招聘应征入伍大学毕业生报名表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姓　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曾用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性　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（一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出生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籍　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户籍类别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宗教信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独生子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婚姻状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从业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公民身份号　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文化程度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专业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毕业（就读）学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学习类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学制时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常住户籍所在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报考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2"/>
              </w:rPr>
              <w:t>例：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7"/>
              </w:rPr>
              <w:t>红花岗区基层事业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7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7"/>
              </w:rPr>
              <w:t>管理岗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7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联系电话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02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重要告知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2"/>
              <w:jc w:val="both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此次事业单位公开招聘大学毕业生士兵，是依据《遵义市大学生士兵征集激励办法（试行）》实施的，招聘对象除符合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对象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在上述检查、调查、考核和训练中出现（发现）不符合兵员征集条件的，自动丧失招聘资格。</w:t>
            </w:r>
          </w:p>
          <w:p>
            <w:pPr>
              <w:pStyle w:val="Normal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应征女青年预征对象统一由国防部征兵办公室在全国征兵网上确定，网上报名系统依据报名人员当年高考相对分数〔高考相对分数＝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－当年高考成绩在本省的排名次序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÷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当年本省的高考总人数）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×100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〕，自动按照由高到低的顺序，择优选择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倍征集任务数的女青年作为初选预征对象。如参加招聘报名的女青年不能进入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年国防部征兵办公室确定的女兵预征对象范围，则该女青年自动丧失被招聘资格。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签字确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人社部门审查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征兵办初审初检意见</w:t>
            </w:r>
          </w:p>
        </w:tc>
      </w:tr>
      <w:tr>
        <w:trPr>
          <w:trHeight w:val="161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报名人：          </w:t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报名人家长：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年  月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年  月  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43" w:footer="1418" w:bottom="15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hd w:fill="FFFFFF" w:val="clear"/>
        <w:snapToGrid w:val="true"/>
        <w:spacing w:before="0" w:after="0"/>
        <w:textAlignment w:val="baseline"/>
        <w:rPr>
          <w:rFonts w:ascii="黑体;SimHei" w:hAnsi="黑体;SimHei" w:eastAsia="黑体;SimHei" w:cs="宋体;SimSun"/>
          <w:bCs/>
          <w:sz w:val="27"/>
        </w:rPr>
      </w:pPr>
      <w:r>
        <w:rPr>
          <w:rFonts w:ascii="黑体;SimHei" w:hAnsi="黑体;SimHei" w:cs="宋体;SimSun" w:eastAsia="黑体;SimHei"/>
          <w:bCs/>
          <w:sz w:val="27"/>
        </w:rPr>
        <w:t>附件</w:t>
      </w:r>
      <w:r>
        <w:rPr>
          <w:rFonts w:eastAsia="黑体;SimHei" w:cs="宋体;SimSun" w:ascii="黑体;SimHei" w:hAnsi="黑体;SimHei"/>
          <w:bCs/>
          <w:sz w:val="27"/>
        </w:rPr>
        <w:t>2</w:t>
      </w:r>
      <w:r>
        <w:rPr>
          <w:rFonts w:ascii="黑体;SimHei" w:hAnsi="黑体;SimHei" w:cs="宋体;SimSun" w:eastAsia="黑体;SimHei"/>
          <w:bCs/>
          <w:sz w:val="27"/>
        </w:rPr>
        <w:t>：</w:t>
      </w:r>
    </w:p>
    <w:p>
      <w:pPr>
        <w:pStyle w:val="Normal"/>
        <w:snapToGrid w:val="true"/>
        <w:spacing w:lineRule="exact" w:line="20" w:before="0" w:after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6:00Z</dcterms:created>
  <dc:creator>Administrator</dc:creator>
  <dc:description/>
  <cp:keywords/>
  <dc:language>en-US</dc:language>
  <cp:lastModifiedBy>ggk</cp:lastModifiedBy>
  <cp:lastPrinted>2019-05-06T14:18:00Z</cp:lastPrinted>
  <dcterms:modified xsi:type="dcterms:W3CDTF">2019-05-06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