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岗位及要求一览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0"/>
        <w:gridCol w:w="1095"/>
        <w:gridCol w:w="765"/>
        <w:gridCol w:w="1395"/>
        <w:gridCol w:w="1240"/>
        <w:gridCol w:w="1675"/>
        <w:gridCol w:w="705"/>
        <w:gridCol w:w="1390"/>
      </w:tblGrid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 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电子商务职业技术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结构、计算机软件与理论、计算机应用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color w:val="FF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须有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及以上工作经历</w:t>
            </w:r>
          </w:p>
        </w:tc>
      </w:tr>
      <w:tr>
        <w:trPr>
          <w:trHeight w:val="20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结构、计算机软件与理论、软件工程、模式识别与智能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8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语言文学、外国语言学及应用语言学、学科教学（英语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持有英语专业八级证书</w:t>
            </w:r>
          </w:p>
        </w:tc>
      </w:tr>
      <w:tr>
        <w:trPr>
          <w:trHeight w:val="197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与系统、电磁场与微波技术、检测技术与自动化装置、集成电路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6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学、学前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20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（一级学科）、法学（一级学科）、政治学（一级学科）、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</w:p>
        </w:tc>
      </w:tr>
      <w:tr>
        <w:trPr>
          <w:trHeight w:val="44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 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56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56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56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电子商务职业技术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训练学、学科教学（体育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持有国家二级运动员及以上资格证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会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、会计学、审计、税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须具有会计专业初级及以上技术职称</w:t>
            </w:r>
            <w:r>
              <w:rPr>
                <w:rFonts w:ascii="宋体" w:hAnsi="宋体" w:cs="宋体"/>
                <w:szCs w:val="21"/>
              </w:rPr>
              <w:t xml:space="preserve">；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、电子商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3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、国际贸易学、市场营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5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7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管理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历、 学士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学、情报学、    档案学、信息资源管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人员（组织人事、宣传统战、纪检监察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语言学及应用语言学、汉语言文字学、马克思主义哲学、马克思主义理论（一级学科）、中国哲学、政治学（一级学科）、法律（一级学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6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 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生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电子商务职业技术学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4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资产管理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学、资产评估、财务管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47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咨询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、 学士学位及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心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与教育心理学、应用心理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须持有心理咨询师二级及以上职业证书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须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及以上工作经历</w:t>
            </w:r>
          </w:p>
        </w:tc>
      </w:tr>
      <w:tr>
        <w:trPr>
          <w:trHeight w:val="1473" w:hRule="atLeast"/>
        </w:trPr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3:00Z</dcterms:created>
  <dc:creator>User</dc:creator>
  <dc:description/>
  <dc:language>en-US</dc:language>
  <cp:lastModifiedBy>LRW</cp:lastModifiedBy>
  <cp:lastPrinted>2019-04-25T12:00:00Z</cp:lastPrinted>
  <dcterms:modified xsi:type="dcterms:W3CDTF">2019-04-29T00:55:01Z</dcterms:modified>
  <cp:revision>2</cp:revision>
  <dc:subject/>
  <dc:title>贵州省电子商务学校2016年面向社会公开招聘教师、管理岗位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