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国家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教育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部门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最新版高等教育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学科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《普通高等学校高等职业教育（专科）专业目录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）》及其《普通高等学校高等职业教育（专科）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网址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《普通高等学校高等职业教育（专科）专业目录》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网址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普通高等学校高等职业教育（专科）专业目录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网址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）》及其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网址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《授予博士、硕士学位和培养研究生的学科、专业目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网址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http://old.moe.gov.cn/publicfiles/business/htmlfiles/moe/moe_834/201005/xxgk_8843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《学位授予和人才培养学科目录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网址：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http://www.moe.gov.cn/srcsite/A22/moe_833/moe_834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《关于增设网络空间安全一级学科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网址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http://www.moe.gov.cn/s78/A22/A22_gggs/A22_sjhj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高等学历继续教育补充专业目录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网址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http://www.moe.gov.cn/srcsite/A07/moe_743/201612/t20161202_290707.html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13IA</dc:creator>
  <dc:description/>
  <dc:language>en-US</dc:language>
  <cp:lastModifiedBy>Administrator</cp:lastModifiedBy>
  <cp:lastPrinted>2019-04-08T12:48:00Z</cp:lastPrinted>
  <dcterms:modified xsi:type="dcterms:W3CDTF">2019-05-12T09:1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