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4"/>
          <w:szCs w:val="3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>年乌鲁木齐市法院系统面向社会公开招聘聘用制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考察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政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表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式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份，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份存考生档案，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份用人单位主管部门留存，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6:00Z</dcterms:created>
  <dc:creator>User</dc:creator>
  <dc:description/>
  <dc:language>en-US</dc:language>
  <cp:lastModifiedBy>Administrator</cp:lastModifiedBy>
  <cp:lastPrinted>2015-06-24T10:42:00Z</cp:lastPrinted>
  <dcterms:modified xsi:type="dcterms:W3CDTF">2019-05-13T13:24:18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