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15849" w:type="dxa"/>
        <w:jc w:val="left"/>
        <w:tblInd w:w="-81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609"/>
        <w:gridCol w:w="240"/>
      </w:tblGrid>
      <w:tr>
        <w:trPr>
          <w:trHeight w:val="900" w:hRule="atLeast"/>
        </w:trPr>
        <w:tc>
          <w:tcPr>
            <w:tcW w:w="15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黔西南州兴义一中</w:t>
            </w:r>
            <w:r>
              <w:rPr/>
              <w:t>2019</w:t>
            </w:r>
            <w:r>
              <w:rPr/>
              <w:t>年人才需求表</w:t>
            </w:r>
          </w:p>
          <w:tbl>
            <w:tblPr>
              <w:tblW w:w="14248" w:type="dxa"/>
              <w:jc w:val="center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1026"/>
              <w:gridCol w:w="761"/>
              <w:gridCol w:w="870"/>
              <w:gridCol w:w="733"/>
              <w:gridCol w:w="761"/>
              <w:gridCol w:w="761"/>
              <w:gridCol w:w="1100"/>
              <w:gridCol w:w="1549"/>
              <w:gridCol w:w="1114"/>
              <w:gridCol w:w="1019"/>
              <w:gridCol w:w="2065"/>
              <w:gridCol w:w="1249"/>
              <w:gridCol w:w="1240"/>
            </w:tblGrid>
            <w:tr>
              <w:trPr>
                <w:trHeight w:val="55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引才单位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单位所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领域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单位性质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单位所在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联系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联系电话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需求岗位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专业、职业资格或职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学历学位要求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数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履历及其他相关要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提供待遇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黔西南州兴义第一中学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科技教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州直差额事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黔西南州兴义市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梦娇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0859322073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高中教师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中国语言文学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全日制硕士及以上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应往届毕业生，要求：符合相关专业，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岁）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按政策执行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黔西南州兴义第一中学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科技教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州直差额事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黔西南州兴义市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梦娇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0859322073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高中教师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英语语言文学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全日制硕士及以上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应往届毕业生，要求：符合相关专业，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岁）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按政策执行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User</dc:creator>
  <dc:description/>
  <cp:keywords/>
  <dc:language>en-US</dc:language>
  <cp:lastModifiedBy>吕玉珏</cp:lastModifiedBy>
  <cp:lastPrinted>2013-03-26T16:21:00Z</cp:lastPrinted>
  <dcterms:modified xsi:type="dcterms:W3CDTF">2019-05-17T09:40:00Z</dcterms:modified>
  <cp:revision>2</cp:revision>
  <dc:subject/>
  <dc:title>兴义一中引进美术急需人才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