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金沙县公安局所属事业单位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面向社会公开招聘工作人员考试，报考了贵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Administrator</cp:lastModifiedBy>
  <cp:lastPrinted>2019-03-01T12:05:00Z</cp:lastPrinted>
  <dcterms:modified xsi:type="dcterms:W3CDTF">2019-05-22T05:37:00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