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我单位工作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我单位同意其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金沙县公安局所属事业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面向社会公开招聘工作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;SimSun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的单位性质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月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地组织或人社部门意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Administrator</cp:lastModifiedBy>
  <cp:lastPrinted>2019-04-25T13:06:00Z</cp:lastPrinted>
  <dcterms:modified xsi:type="dcterms:W3CDTF">2019-05-22T05:37:00Z</dcterms:modified>
  <cp:revision>1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