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顺市疾病预防控制中心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“第七届贵州人才博览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笔试成绩公示</w:t>
      </w:r>
    </w:p>
    <w:tbl>
      <w:tblPr>
        <w:tblW w:w="122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86"/>
        <w:gridCol w:w="3850"/>
        <w:gridCol w:w="2433"/>
      </w:tblGrid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笔试成绩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.5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.5</w:t>
            </w:r>
          </w:p>
        </w:tc>
      </w:tr>
      <w:tr>
        <w:trPr>
          <w:trHeight w:val="2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.5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.5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.5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.5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52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5"/>
        <w:gridCol w:w="3692"/>
        <w:gridCol w:w="2475"/>
      </w:tblGrid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笔试成绩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.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.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.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.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.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72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  <w:gridCol w:w="3686"/>
        <w:gridCol w:w="2520"/>
      </w:tblGrid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7052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2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3686"/>
        <w:gridCol w:w="2945"/>
      </w:tblGrid>
      <w:tr>
        <w:trPr>
          <w:trHeight w:val="3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岗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笔试成绩</w:t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9052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4:00Z</dcterms:created>
  <dc:creator>张田</dc:creator>
  <dc:description/>
  <cp:keywords/>
  <dc:language>en-US</dc:language>
  <cp:lastModifiedBy>as</cp:lastModifiedBy>
  <cp:lastPrinted>2019-05-27T15:42:00Z</cp:lastPrinted>
  <dcterms:modified xsi:type="dcterms:W3CDTF">2019-05-27T07:42:00Z</dcterms:modified>
  <cp:revision>7</cp:revision>
  <dc:subject/>
  <dc:title>安顺市疾控中心2011年专业测试考生成绩名单</dc:title>
</cp:coreProperties>
</file>