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阳市白云区艳山红社区服务中心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外工作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需要，艳山红社区现面向社会公开招聘编制外工作人员，具体招聘事宜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公开、平等、竞争、择优”的原则，按照德才兼备、以德为先的标准，采取报名、笔试、计算机测试、面试及体检相结合的方法，择优聘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聘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区户籍及白云区常住人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人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招聘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党建工作部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身体健康，具备工作需要的身体素质，无不良嗜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如吸毒、赌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五官端正，男女不限，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）拥护中国共产党领导，坚持四项基本原则，遵守中华人民共和国宪法、法律、法规，在公安机关无不良记录。遵守纪律、品行端正。热爱社区工作，吃苦耐劳，乐于奉献，有上进心，服从指挥，听从调度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岗位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部工作人员要求：大学专科及以上学历，专业不限；有较强文字功底，熟悉办公软件操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党建工作经验等优先考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有下列情形之一的，不得报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过行政、刑事处罚、劳动教养、未成年管教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犯罪嫌疑尚未查清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有违法违纪等不良行为的，在公安机关有不良记录的；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弄虚作假、虚造简历者的（一经发现严肃处理，并报相关单位纳入个人信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拟录用者需到社区指定的医院进行体检，体检合格者拟录用，服从社区要求的相关身体检查项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应聘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报名方式：网络报名或者现场报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报名：应聘者自行下载报名表填写好后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77389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注：报名表必须按要求仔细填写和贴照片，报名表上需写清所报岗位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法定工作日内，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艳山红社区对收到的简历进行综合比对后，对笔试、计算机测试及面试进行电话通知，请各应聘者保持手机通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需带齐证件复印件（身份证、毕业证等），现场报名需明确报考岗位，并带一寸证件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试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分为笔试、计算机测试、面试三部分（笔试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计算机测试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面试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社区将综合各项测评情况，择优录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工资待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待遇按照社区临聘人员工资待遇执行。凡聘用人员一律实行合同制，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试用期发放基础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＋五险；试用期满后，经考察合格予以正式聘用并交纳五险一金；每月工资＝基础工资＋绩效＋岗位津贴＋工龄工资＋通讯补贴；年终有一次性生活补助；享受社区临聘人员工会福利；享受工作餐补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1-8483115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韦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贵阳市白云区白金大道云城尚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艳山红社区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招聘简章由艳山红社区服务中心负责解释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fdsf</cp:lastModifiedBy>
  <cp:lastPrinted>2018-08-13T15:29:00Z</cp:lastPrinted>
  <dcterms:modified xsi:type="dcterms:W3CDTF">2019-05-31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