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50"/>
        <w:jc w:val="both"/>
        <w:rPr>
          <w:rFonts w:ascii="仿宋_GB2312" w:hAnsi="仿宋_GB2312" w:eastAsia="仿宋_GB2312" w:cs="Tahoma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附件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:2</w:t>
      </w:r>
    </w:p>
    <w:p>
      <w:pPr>
        <w:pStyle w:val="Style15"/>
        <w:widowControl/>
        <w:spacing w:lineRule="atLeast" w:line="30" w:before="0" w:after="150"/>
        <w:jc w:val="center"/>
        <w:rPr>
          <w:rFonts w:ascii="方正小标宋简体" w:hAnsi="方正小标宋简体" w:eastAsia="方正小标宋简体" w:cs="Tahoma"/>
          <w:color w:val="323232"/>
          <w:sz w:val="36"/>
          <w:szCs w:val="36"/>
          <w:shd w:fill="FFFFFF" w:val="clear"/>
        </w:rPr>
      </w:pPr>
      <w:r>
        <w:rPr>
          <w:rFonts w:ascii="方正小标宋简体" w:hAnsi="方正小标宋简体" w:cs="Tahoma" w:eastAsia="方正小标宋简体"/>
          <w:color w:val="323232"/>
          <w:sz w:val="36"/>
          <w:szCs w:val="36"/>
          <w:shd w:fill="FFFFFF" w:val="clear"/>
        </w:rPr>
        <w:t>体检须知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请按规定时间、地点准时参加体检，超过时间未到责任自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考生均应在指定时间统一到指定医院进行体检，其它的检查结果一律无效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严禁弄虚作假、冒名顶替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;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如隐瞒病史影响体检结果的，后果自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由受检者本人填写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(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用黑色签字笔或钢笔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体检表，要求字迹清楚，无涂改，病史部分要如实、逐项填齐，不能遗漏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体检前一天请注意休息，勿熬夜，不要饮酒，保持正常清淡饮食，避免剧烈运动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6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体检当天需进行采血、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B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超等检查，请在受检前一天晚上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22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：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00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点后禁水、禁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进行抽血、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B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超、耳鼻喉检查后，方可进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女性受检者月经期间请勿做妇科及尿液检查，待经期完毕后再补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;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女性请不要穿连衣裙及紧身衣，以免影响检查。怀孕或可能已受孕者，事先告知医护人员，勿做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X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光检查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9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请配合医生认真检查所有项目，勿漏检。若自动放弃某一检查项目，将会影响对您的聘用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检查完毕后，征得体检带队领导同意后，方可离开体检队伍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3:00Z</dcterms:created>
  <dc:creator>ll</dc:creator>
  <dc:description/>
  <cp:keywords/>
  <dc:language>en-US</dc:language>
  <cp:lastModifiedBy>ll</cp:lastModifiedBy>
  <cp:lastPrinted>2016-11-29T16:22:00Z</cp:lastPrinted>
  <dcterms:modified xsi:type="dcterms:W3CDTF">2019-06-03T05:54:00Z</dcterms:modified>
  <cp:revision>12</cp:revision>
  <dc:subject/>
  <dc:title/>
</cp:coreProperties>
</file>