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9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合同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留置专业看护队员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ENOVO</cp:lastModifiedBy>
  <cp:lastPrinted>2019-05-29T10:58:00Z</cp:lastPrinted>
  <dcterms:modified xsi:type="dcterms:W3CDTF">2019-06-08T02:29:29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