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，身份证号ＸＸＸＸＸＸ，于ＸＸＸＸ年ＸＸ月至ＸＸＸＸ年ＸＸ月在我单位工作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请注明：政府机关、事业单位、参公单位、国有企业、私营企业、其他性质单位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ＸＸＸＸＸ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失眠者的梦</cp:lastModifiedBy>
  <cp:lastPrinted>2019-06-11T14:26:00Z</cp:lastPrinted>
  <dcterms:modified xsi:type="dcterms:W3CDTF">2019-06-11T07:4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