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55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贵州百里杜鹃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eastAsia="zh-CN"/>
              </w:rPr>
              <w:t>人力资源服务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有限公司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年招聘工作人员报名表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证件照（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张）</w:t>
            </w:r>
          </w:p>
        </w:tc>
      </w:tr>
      <w:tr>
        <w:trPr>
          <w:trHeight w:val="1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</cp:lastModifiedBy>
  <cp:lastPrinted>2018-12-05T16:19:00Z</cp:lastPrinted>
  <dcterms:modified xsi:type="dcterms:W3CDTF">2018-12-05T08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