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贵州医科附属口腔医院公开招聘工作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662"/>
        <w:gridCol w:w="930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族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  <w:tr>
        <w:trPr>
          <w:trHeight w:val="1720" w:hRule="atLeast"/>
          <w:cantSplit w:val="true"/>
        </w:trPr>
        <w:tc>
          <w:tcPr>
            <w:tcW w:w="45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那年相识，阳光明媚。</cp:lastModifiedBy>
  <dcterms:modified xsi:type="dcterms:W3CDTF">2019-05-22T07:34:18Z</dcterms:modified>
  <cp:revision>24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