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附件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应届毕业生承诺书（示例）</w:t>
      </w:r>
    </w:p>
    <w:p>
      <w:pPr>
        <w:pStyle w:val="Normal"/>
        <w:rPr>
          <w:rFonts w:ascii="仿宋_GB2312;仿宋" w:hAnsi="仿宋_GB2312;仿宋" w:eastAsia="仿宋_GB2312;仿宋" w:cs="方正小标宋简体;微软雅黑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贵州电子科技职业学院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ＸＸＸ，身份证号ＸＸＸＸＸＸ。报考贵州电子科技职业学院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公开招聘工作人员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单位代码）ＸＸ职位，本人为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届高校毕业生，承诺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提供毕业证（学位证）原件供贵州电子科技职业学院审核，如届时不能提供，被取消进入下一环节资格的责任由本人承担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签字并按手印） 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　　　　　　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雨后晨曦1407380205</cp:lastModifiedBy>
  <cp:lastPrinted>2018-07-02T15:01:00Z</cp:lastPrinted>
  <dcterms:modified xsi:type="dcterms:W3CDTF">2019-06-26T14:18:47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