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体检须知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去体检不必太紧张，体检的这天早些去，让自己有个好心情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当您来到体检中心后，到指定地点集中排队体检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体检的前几天要注意饮食，不要吃过多油腻、不易消化食物，不饮酒。要注意休息，避免剧烈运动和情绪激动，保证充足睡眠，保持身体清洁，以免影响体检结果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体检当天请您禁食、空腹，前一天晚餐过后请勿进餐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:00PM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后），不吃夜宵。否则将影响体检结果的准确性。可适量喝白开水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注意保持血压的稳定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体检一般会有视力、色觉检查，请佩戴眼镜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胸片检查时，勿穿带有金属装饰、纽扣的衣服，请摘去项链、手机、钢笔、钥匙等金属物品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女士体检当日应着装宽松，请勿穿着连衣裙、连裤袜及长筒靴，避免在体检过程中造成不必要的麻烦。未婚女士不能做妇科检查。怀孕妇女禁止做胸透等放射性检查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应主动告知医生身体上的异常状况或已患疾病、手术史。切勿心存考验医生的心态，与自己的健康开玩笑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全部检查项目完毕后请您务必将体检表交到体检登记处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下午只检查非空腹项目，即除外抽血、腹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超、呼气实验等空腹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08:00Z</dcterms:created>
  <dc:creator>微软用户</dc:creator>
  <dc:description/>
  <cp:keywords/>
  <dc:language>en-US</dc:language>
  <cp:lastModifiedBy>Administrator</cp:lastModifiedBy>
  <dcterms:modified xsi:type="dcterms:W3CDTF">2019-07-01T01:28:00Z</dcterms:modified>
  <cp:revision>7</cp:revision>
  <dc:subject/>
  <dc:title>体检须知</dc:title>
</cp:coreProperties>
</file>