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0"/>
          <w:szCs w:val="40"/>
        </w:rPr>
        <w:t>呼图壁县公立医院公开招聘编制备案制管理人员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0"/>
          <w:szCs w:val="40"/>
        </w:rPr>
        <w:t>考察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108"/>
        <w:gridCol w:w="1254"/>
        <w:gridCol w:w="177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代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0:00Z</dcterms:created>
  <dc:creator>MDN</dc:creator>
  <dc:description/>
  <dc:language>en-US</dc:language>
  <cp:lastModifiedBy>张翠</cp:lastModifiedBy>
  <cp:lastPrinted>2014-11-04T13:40:00Z</cp:lastPrinted>
  <dcterms:modified xsi:type="dcterms:W3CDTF">2019-07-10T10:17:44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