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诚信考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阅读并了解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榕江县公开遴选城关地区小学（幼儿园）事业人员工作实施方案》中关于报名、考试（笔试、面试）、考核等规定。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所填报的个人信息和提供的证明材料客观、真实、准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在考试中自觉遵守考试规定和考试纪律，履行考生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自愿接受反作弊仪器的检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我若提供虚假信息材料和在考试中有违规、违纪或违法行为，原接受相关部门处理并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字（盖手印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6:00Z</dcterms:created>
  <dc:creator>Administrator</dc:creator>
  <dc:description/>
  <dc:language>en-US</dc:language>
  <cp:lastModifiedBy>lenovo</cp:lastModifiedBy>
  <cp:lastPrinted>2017-06-21T11:24:00Z</cp:lastPrinted>
  <dcterms:modified xsi:type="dcterms:W3CDTF">2019-07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