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泉经开区面向全市机关事业单位公开竞聘岗位及报名条件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2609"/>
        <w:gridCol w:w="5731"/>
        <w:gridCol w:w="886"/>
        <w:gridCol w:w="1720"/>
      </w:tblGrid>
      <w:tr>
        <w:trPr>
          <w:trHeight w:val="5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职责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2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综合事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办文办会、党建、信息宣传等工作。完成党工委、管委会交办的其他工作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作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参加工作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大专以上学历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汉语、汉语言文学、文秘、人力资源管理、行政管理等相关专业。从事办公室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或在市委办、市政府办、市委组织部工作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者，可不限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综合事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资料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经开区档案管理工作，协助做好办文办会工作。完成党工委、管委会交办的其他工作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参加工作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专以上学历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汉语、汉语言文学、文秘、人力资源管理、行政管理等相关专业。从事办公室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或在市委办、市政府办、市委组织部工作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者，可不限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财政审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工作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经开区管委会财务工作、税收对接跟踪工作和项目资金监管工作，协助做好绩效目标考核工作。完成党工委、管委会交办的其他工作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参加工作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科以上学历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持有会计从业相关证件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财务管理、会计学、审计学、金融学、金融管理等专业。从事财务工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的，可不限专业，并放宽到大专学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产业规划建设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园区范围内建设项目（含企业投资项目）监督管理工作，协助做好项目选址、征地等工作，负责园区固定资产投资统计上报工作。完成党工委、管委会交办的其他工作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参加工作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科以上学历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城乡规划、建筑学、工程管理、工程造价、土木工程等专业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开区招商发展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运行统计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园区经济运行情况统计上报工作。完成党工委、管委会交办的其他工作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后出生），身体健康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工作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（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参加工作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科以上学历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统计、经济学、计算机、信息技术等专业。从事经济运行方面工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的，可不限专业，并放宽到大专学历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2:00Z</dcterms:created>
  <dc:creator>cygslt</dc:creator>
  <dc:description/>
  <dc:language>en-US</dc:language>
  <cp:lastModifiedBy>cygslt</cp:lastModifiedBy>
  <dcterms:modified xsi:type="dcterms:W3CDTF">2019-07-23T10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