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贵州雍安物流（集团）有限公司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公司名称：贵州雍安物流（集团）有限公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司住所：贵州省纳雍县二中路（原老二中二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司来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经县委、县政府研究决定，公司实施实体化转型整合重组，组建贵州雍安物流（集团）有限公司，公司通过股权转化或合并控股，拥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全资子公司：贵州雍安物流运输有限公司、贵州雍安物流仓储公司、贵州雍安物流电子商务有限公司、贵州雍安贸易有限公司、贵州雍安出租车汽车有限责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资本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人民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营范围：冷库物流投资；食品冷藏、批发；冷链物流、商贸物流；货物运输管理、配送、仓储服务；普通货物运输；物流信息服务；房屋门面、商铺及摊位租赁；出租汽车、城市公交、旅游包车运输、投资管理咨询服务、礼仪服务、公关活动策划、商品房中介服务、汽车租赁、代驾服务、汽车销售、汽车修理、汽车配件用品销售、机械设备的销售、汽车保养、美容、装璜服务、融资租赁服务等、停车服务；酒店用品、水产品、冷冻产品、畜产品、蛋禽、高原土特产品销售；农副食品加工、销售；电子商务、信息技术开发、建筑材料销售、特种型、重型和轻型等专业运输车辆服务，法律、法规、国务院决定禁止的不得经营；法律、法规、国务院决定规定应当审批的，经审批机关批准后凭许可证、文件经营；法律、法规、国务院规定无需审批的，自主选择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司与众多企业密切合作，坚持以“用户至上、诚实信用、良好信誉、优良服务”为基本准则，致力于构建完善的供应链管理体系，旨在打造现代化供应链管理服务商，力争成为对纳雍县立体综合供应链建设管理运营具有控制力、影响力和带动力的大型国有企业。</w:t>
      </w:r>
    </w:p>
    <w:p>
      <w:pPr>
        <w:pStyle w:val="Heading1"/>
        <w:jc w:val="center"/>
        <w:rPr/>
      </w:pPr>
      <w:r>
        <w:rPr/>
        <w:t>贵州雍康文化旅游开发投资集团有限</w:t>
      </w:r>
      <w:r>
        <w:rPr/>
        <w:t>公司公司</w:t>
      </w:r>
      <w:r>
        <w:rPr/>
        <w:t>简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公司名称：贵州雍康文化旅游开发投资集团有限公司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公司住所：贵州省纳雍县二中路（原老二中二楼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公司来源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经县委、县政府研究决定，公司实施实体化转型整合重组，组建贵州雍康文化旅游开发投资集团有限公司，公司通过出资设立、股权转化或合并控股，拥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全资子公司：</w:t>
      </w:r>
      <w:r>
        <w:rPr>
          <w:rFonts w:ascii="仿宋" w:hAnsi="仿宋" w:cs="仿宋" w:eastAsia="仿宋"/>
          <w:sz w:val="28"/>
          <w:szCs w:val="28"/>
        </w:rPr>
        <w:t>贵州雍康旅游开发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雍康总溪河旅游开发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雍康乡村产业发展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雍康旅行社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百凤庭食品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百凤庭餐饮文化股份有限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贵州雍康演绎公司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纳雍黑食店食品有限公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注册资本金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亿元人民币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28"/>
          <w:szCs w:val="28"/>
        </w:rPr>
        <w:t>五、经营范围：文化旅游景区景点及旅游特色街区开发及经营管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旅游商品的设计研发及销售；工艺美术品、土特产品的包装及销售，自营和代理各类商品及技术进出口业务；城乡广告的建设经营及管理，</w:t>
      </w:r>
      <w:r>
        <w:rPr>
          <w:rFonts w:ascii="仿宋" w:hAnsi="仿宋" w:cs="仿宋" w:eastAsia="仿宋"/>
          <w:sz w:val="28"/>
          <w:szCs w:val="28"/>
        </w:rPr>
        <w:t>媒体广告运营</w:t>
      </w:r>
      <w:r>
        <w:rPr>
          <w:rFonts w:ascii="仿宋" w:hAnsi="仿宋" w:cs="仿宋" w:eastAsia="仿宋"/>
          <w:sz w:val="28"/>
          <w:szCs w:val="28"/>
        </w:rPr>
        <w:t>，广告设计制作，代理、策划和发布文化活动、文化交流活动，企业形象策划，文艺演出项目投资，书刊出版策划，书画艺术创作及展示，文化信息咨询服务；餐饮行业及酒店的运营管理等。法律、法规、国务院决定禁止的不得经营；法律、法规、国务院决定规定应当审批的，经审批机关批准后凭许可证、文件经营；法律、法规、国务院规定无需审批的，自主选择经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"/>
          <w:b/>
          <w:color w:val="000000"/>
          <w:kern w:val="0"/>
          <w:sz w:val="52"/>
          <w:szCs w:val="52"/>
          <w:lang w:eastAsia="zh-CN"/>
        </w:rPr>
        <w:t>贵州</w:t>
      </w:r>
      <w:r>
        <w:rPr>
          <w:rFonts w:ascii="ˎ̥;Times New Roman" w:hAnsi="ˎ̥;Times New Roman" w:cs="宋体"/>
          <w:b/>
          <w:color w:val="000000"/>
          <w:kern w:val="0"/>
          <w:sz w:val="52"/>
          <w:szCs w:val="52"/>
          <w:lang w:eastAsia="zh-CN"/>
        </w:rPr>
        <w:t>雍福</w:t>
      </w:r>
      <w:r>
        <w:rPr>
          <w:rFonts w:ascii="ˎ̥;Times New Roman" w:hAnsi="ˎ̥;Times New Roman" w:cs="宋体"/>
          <w:b/>
          <w:color w:val="000000"/>
          <w:kern w:val="0"/>
          <w:sz w:val="52"/>
          <w:szCs w:val="52"/>
          <w:lang w:eastAsia="zh-CN"/>
        </w:rPr>
        <w:t>产业发展投资（集团）有限公司</w:t>
      </w:r>
      <w:r>
        <w:rPr>
          <w:rFonts w:ascii="ˎ̥;Times New Roman" w:hAnsi="ˎ̥;Times New Roman" w:cs="宋体"/>
          <w:b/>
          <w:color w:val="000000"/>
          <w:kern w:val="0"/>
          <w:sz w:val="52"/>
          <w:szCs w:val="52"/>
        </w:rPr>
        <w:t>简介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公司名称：贵州</w:t>
      </w:r>
      <w:r>
        <w:rPr>
          <w:rFonts w:ascii="仿宋" w:hAnsi="仿宋" w:cs="仿宋" w:eastAsia="仿宋"/>
          <w:sz w:val="28"/>
          <w:szCs w:val="28"/>
          <w:lang w:eastAsia="zh-CN"/>
        </w:rPr>
        <w:t>雍福</w:t>
      </w:r>
      <w:r>
        <w:rPr>
          <w:rFonts w:ascii="仿宋" w:hAnsi="仿宋" w:cs="仿宋" w:eastAsia="仿宋"/>
          <w:sz w:val="28"/>
          <w:szCs w:val="28"/>
          <w:lang w:eastAsia="zh-CN"/>
        </w:rPr>
        <w:t>产业发展投资（集团）有限公司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公司住所：贵州省纳雍县县府路汇金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公司来源：</w:t>
      </w:r>
      <w:r>
        <w:rPr>
          <w:rFonts w:ascii="仿宋" w:hAnsi="仿宋" w:cs="仿宋" w:eastAsia="仿宋"/>
          <w:sz w:val="28"/>
          <w:szCs w:val="28"/>
        </w:rPr>
        <w:t>我公司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成立，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中共纳雍县委办公室  纳雍县人民政府办公室关于印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纳雍县县管国有企业实体化转型整合重组实施方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通知》（纳党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文件通知，为了整合资源，做实做强，服务全县经济社会发展，助力脱贫攻坚，结合我县国企实体化转型整合的需要，拟组建贵州雍福产业发展投资集团，形成母子公司及集团化管理公司体系，决定成立贵州雍福产业发展投资有限公司。贵州雍福集团成员单位包括母公司、控股子公司以及其他成员单位，控股子公司包括纳雍县农村经济发展投资有限责任公司、贵州纳雍农和牧业股份有限公司、贵州纳雍金蟾山茶业发展有限公司、纳雍扶贫开发投资有限公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7" w:leader="none"/>
        </w:tabs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公司注册资本：注册资本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人民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、公司经营范围：产业投资，产品研发、销售，设备生产；乡村振兴，农业产业，农业观光旅游，农业技术经营服务业务；农村基础设施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业基础设施投资建设，现代农业产业园区建设与运营服务；全产业链的经营等核心业务。农业及相关中小企业、村级集体经济组织、农民专业合作社、农户和其他农村组织的融资担保；农业项目（种养殖业、农产品加工、流通业等）及相关产业投资管理经营；农业及相关产业发展小额贷款发放；农产品流通、配送经营；农村产权交易；整体划转划入企业批准经营业务范围；监管部门批准业务经营范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aldniv</cp:lastModifiedBy>
  <cp:lastPrinted>2019-07-25T08:46:00Z</cp:lastPrinted>
  <dcterms:modified xsi:type="dcterms:W3CDTF">2019-07-25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