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榕江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级公立医院公开招聘备案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员额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内临聘人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内临聘人员工作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1"/>
                <w:szCs w:val="21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1"/>
                <w:szCs w:val="21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﹎討厭妳的虚偽Ч</cp:lastModifiedBy>
  <cp:lastPrinted>2014-04-03T09:25:00Z</cp:lastPrinted>
  <dcterms:modified xsi:type="dcterms:W3CDTF">2019-04-03T06:57:3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